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的内捧猛烈进出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暴力下的隐私边界探索粗大的内捧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社交媒体的普及和视频分享平台的兴起，“粗大的内捧猛烈进出视频网”这一现象已经成为了一种广泛存在的问题。它不仅影响了个人隐私，也引发了对网络文化和社会道德的深刻反思。</w:t>
      </w:r>
      <w:r>
        <w:rPr>
          <w:sz w:val="32"/>
          <w:szCs w:val="32"/>
        </w:rPr>
        <w:t>&lt;/p&gt;&lt;p&gt;&lt;img src="/static-img/b7jI427gVXq2S-I7WCSYZrmvNwIg_XpXDIUfOreVtOv43xNZC8IbYq_p63xKaYWL.png"&gt;&lt;/p&gt;&lt;p&gt;“</w:t>
      </w:r>
      <w:r>
        <w:rPr>
          <w:sz w:val="32"/>
          <w:szCs w:val="32"/>
        </w:rPr>
        <w:t>粗大的内捧猛烈进出视频网”指的是在某些视频平台上，用户会通过评论、点赞等方式大力支持或打击他人的内容。这一现象有时是由于个人观点上的不同，有时则是基于某种偏见或者恶意行为所驱动。在这种情况下，一些敏感或具有争议性的话题往往成为焦点，被无数人围观、讨论甚至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热门直播间中，如果主播表现得不够完美，比如语音带刺、表情尴尬，就可能遭到“粗大的内捧猛烈进出”的对待。观众们会通过不断地进行负面评价来体现自己的态度，这种行为不仅让主播感到压力巨大，也使得直播氛围变得紧张和敌对。</w:t>
      </w:r>
      <w:r>
        <w:rPr>
          <w:sz w:val="32"/>
          <w:szCs w:val="32"/>
        </w:rPr>
        <w:t>&lt;/p&gt;&lt;p&gt;&lt;img src="/static-img/6OYBjN8UwuQ55ICBhB0wVrmvNwIg_XpXDIUfOreVtOvtIJI_OuEtzzGvv4_ryj0NrajgrRhJBxr4xKhk3ZS4-_HBT8PCFU64E7C73rMSpcGBl9ckVbO9oaGXVYNfc4KI.png"&gt;&lt;/p&gt;&lt;p&gt;</w:t>
      </w:r>
      <w:r>
        <w:rPr>
          <w:sz w:val="32"/>
          <w:szCs w:val="32"/>
        </w:rPr>
        <w:t>此外，还有一类案例涉及到了个人的隐私问题。当某些个人发布自己的生活片段或者是真实经历时，他们可能未曾预料到这些内容会被用来进行批评或嘲讽。这样的情况下，“粗大的内捧猛烈进出视频网”就变成了一个公然侵犯他人隐私权利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从多方面入手。一方面，要加强法律法规对于网络暴力的制裁，让那些实施“粗大的内捧猛烈进出”的人受到相应惩罚；另一方面，社会各界也应该提高自身素质，不要轻易参与到无谓的网络斗争中去，而应该鼓励理性讨论和尊重他人的意见。如果每个人都能做到这一点，那么我们可以期待一个更加文明健康的网络环境。</w:t>
      </w:r>
      <w:r>
        <w:rPr>
          <w:sz w:val="32"/>
          <w:szCs w:val="32"/>
        </w:rPr>
        <w:t>&lt;/p&gt;&lt;p&gt;&lt;img src="/static-img/EVK-hSSEOwQ6Erj5OHGxW7mvNwIg_XpXDIUfOreVtOvtIJI_OuEtzzGvv4_ryj0NrajgrRhJBxr4xKhk3ZS4-_HBT8PCFU64E7C73rMSpcGBl9ckVbO9oaGXVYNfc4KI.jpg"&gt;&lt;/p&gt;&lt;p&gt;&lt;a href = "/doc/317181-</w:t>
      </w:r>
      <w:r>
        <w:rPr>
          <w:sz w:val="32"/>
          <w:szCs w:val="32"/>
        </w:rPr>
        <w:t>粗大的内捧猛烈进出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暴力下的隐私边界探索粗大的内捧文化的深度</w:t>
      </w:r>
      <w:r>
        <w:rPr>
          <w:sz w:val="32"/>
          <w:szCs w:val="32"/>
        </w:rPr>
        <w:t>.doc" rel="alternate" download="317181-</w:t>
      </w:r>
      <w:r>
        <w:rPr>
          <w:sz w:val="32"/>
          <w:szCs w:val="32"/>
        </w:rPr>
        <w:t>粗大的内捧猛烈进出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暴力下的隐私边界探索粗大的内捧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