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恩爱传说背后的真相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摄政王的孤独统治</w:t>
      </w:r>
      <w:r>
        <w:rPr>
          <w:sz w:val="32"/>
          <w:szCs w:val="32"/>
        </w:rPr>
        <w:t>&lt;/p&gt;&lt;p&gt;&lt;img src="/static-img/5UzXr2SpEbvJa0MqzXFjChFy4P76BSN3pLRkaTaSQZA.jpg"&gt;&lt;/p&gt;&lt;p&gt;</w:t>
      </w:r>
      <w:r>
        <w:rPr>
          <w:sz w:val="32"/>
          <w:szCs w:val="32"/>
        </w:rPr>
        <w:t>摄政王夫妇不可能这么恩爱，因为他们之间缺乏真正的情感联系。摄政王在权力上掌控一切，然而这种绝对的控制也让他感到孤独和压抑。他需要一个完美的形象来维持他的统治，这包括一位理想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虚伪生活</w:t>
      </w:r>
      <w:r>
        <w:rPr>
          <w:sz w:val="32"/>
          <w:szCs w:val="32"/>
        </w:rPr>
        <w:t>&lt;/p&gt;&lt;p&gt;&lt;img src="/static-img/U2OqIcBNW6otfZEOko3TyA3ueZCJM-OyQvKj7p7HjbF4oA3SWLasNOaB-fjC5I2yR229_8F9U166uSS-C4lW5Q.jpg"&gt;&lt;/p&gt;&lt;p&gt;</w:t>
      </w:r>
      <w:r>
        <w:rPr>
          <w:sz w:val="32"/>
          <w:szCs w:val="32"/>
        </w:rPr>
        <w:t>虽然妃子似乎是摄政王心目中的理想伴侣，但她的行为和言辞总是过分恭顺。她通过这些表面的表现来获得皇帝的信任和偏好，而不是因为她真的喜欢或尊敬他。这种虚伪使得她无法真正地享受与摄政王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婚姻政治</w:t>
      </w:r>
      <w:r>
        <w:rPr>
          <w:sz w:val="32"/>
          <w:szCs w:val="32"/>
        </w:rPr>
        <w:t>&lt;/p&gt;&lt;p&gt;&lt;img src="/static-img/JpvKjVpczXzJX08QgPE4OQ3ueZCJM-OyQvKj7p7HjbF4oA3SWLasNOaB-fjC5I2yR229_8F9U166uSS-C4lW5Q.jpeg"&gt;&lt;/p&gt;&lt;p&gt;</w:t>
      </w:r>
      <w:r>
        <w:rPr>
          <w:sz w:val="32"/>
          <w:szCs w:val="32"/>
        </w:rPr>
        <w:t>摄政王夫妇不可能拥有一段平凡的人际关系，因为他们是在权力斗争中结成联姻。这场婚姻最初是一种政治联盟，旨在巩固两个家族之间的关系，并确保皇帝能够继续保持其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视角下的模范家庭</w:t>
      </w:r>
      <w:r>
        <w:rPr>
          <w:sz w:val="32"/>
          <w:szCs w:val="32"/>
        </w:rPr>
        <w:t>&lt;/p&gt;&lt;p&gt;&lt;img src="/static-img/5Qj7MXegm5cZD3cBNQ4TgA3ueZCJM-OyQvKj7p7HjbF4oA3SWLasNOaB-fjC5I2yR229_8F9U166uSS-C4lW5Q.jpeg"&gt;&lt;/p&gt;&lt;p&gt;</w:t>
      </w:r>
      <w:r>
        <w:rPr>
          <w:sz w:val="32"/>
          <w:szCs w:val="32"/>
        </w:rPr>
        <w:t>为了维护国家形象，摄政王夫妇必须在公众面前展现出一副幸福美满的一家人。在公开场合，他们会一起参加宴会、庆典等活动，给人留下深刻印象。但这只是一层外衣掩盖着内心世界间巨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中的矛盾冲突</w:t>
      </w:r>
      <w:r>
        <w:rPr>
          <w:sz w:val="32"/>
          <w:szCs w:val="32"/>
        </w:rPr>
        <w:t>&lt;/p&gt;&lt;p&gt;&lt;img src="/static-img/cTKzPg3e0BStf2mxifpVVA3ueZCJM-OyQvKj7p7HjbF4oA3SWLasNOaB-fjC5I2yR229_8F9U166uSS-C4lW5Q.jpeg"&gt;&lt;/p&gt;&lt;p&gt;</w:t>
      </w:r>
      <w:r>
        <w:rPr>
          <w:sz w:val="32"/>
          <w:szCs w:val="32"/>
        </w:rPr>
        <w:t>尽管他们努力模仿其他人的婚姻生活，但内心里两人都知道自己的感情并不真实。他们之间缺乏共同语言和情感交流，只能依靠礼节性的小确幸来填补空白。此外，每个人都有自己隐藏的情感需求，这些需求常常被忽视或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最精明强干的人也难以长期维持这样的谎言。最终，摄政王开始反思，他是否真的找到了自己所渴望的一切？而且，在这个过程中，他是否失去了真正属于自己的幸福？</w:t>
      </w:r>
      <w:r>
        <w:rPr>
          <w:sz w:val="32"/>
          <w:szCs w:val="32"/>
        </w:rPr>
        <w:t>&lt;/p&gt;&lt;p&gt;&lt;a href = "/doc/317164-</w:t>
      </w:r>
      <w:r>
        <w:rPr>
          <w:sz w:val="32"/>
          <w:szCs w:val="32"/>
        </w:rPr>
        <w:t>摄政王夫妇恩爱传说背后的真相与权力的游戏</w:t>
      </w:r>
      <w:r>
        <w:rPr>
          <w:sz w:val="32"/>
          <w:szCs w:val="32"/>
        </w:rPr>
        <w:t>.doc" rel="alternate" download="317164-</w:t>
      </w:r>
      <w:r>
        <w:rPr>
          <w:sz w:val="32"/>
          <w:szCs w:val="32"/>
        </w:rPr>
        <w:t>摄政王夫妇恩爱传说背后的真相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