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准北庭仙帝我的荒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边无际的黄沙漠中，我遇见了他——唐准北庭仙帝。他的名字仿佛是从古代传说中走来，带着一股淡定的气息和超凡脱俗的风范。</w:t>
      </w:r>
      <w:r>
        <w:rPr>
          <w:sz w:val="32"/>
          <w:szCs w:val="32"/>
        </w:rPr>
        <w:t>&lt;/p&gt;&lt;p&gt;&lt;img src="/static-img/qbYhoGeqiQTZJPhu4Xad3r0J2pGuYLh2WaYP9Mc2da7q3F8hHVLCuw7d3baVKhL8.jpg"&gt;&lt;/p&gt;&lt;p&gt;</w:t>
      </w:r>
      <w:r>
        <w:rPr>
          <w:sz w:val="32"/>
          <w:szCs w:val="32"/>
        </w:rPr>
        <w:t>我是一个普通的人，从未涉足过这片荒凉的土地，更不用说有机会见到像他这样的人物了。但命运总是喜欢开些许玩笑，正当我以为自己要被这干涸的地平线吞没时，他出现在我的视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身穿一袭朴素却透露出神秘色彩的长袍，站在那片遥远而宁静的小溪旁，他似乎是在享受着与世隔绝的宁静。我好奇地靠近，他没有惊讶，没有警惕，只是抬头看向我，然后微微一笑。</w:t>
      </w:r>
      <w:r>
        <w:rPr>
          <w:sz w:val="32"/>
          <w:szCs w:val="32"/>
        </w:rPr>
        <w:t>&lt;/p&gt;&lt;p&gt;&lt;img src="/static-img/ifYWQpmj5pnH1lduqHYDI70J2pGuYLh2WaYP9Mc2da7zRJZ1n1Nr1duVjNrqeMFvr7hfXELGoo1as8iEvxZR6hIVUom3rG1vIqWlsib3vZUfm1RbM3elhngl2lZlnI8j.jpg"&gt;&lt;/p&gt;&lt;p&gt;&amp;#34;</w:t>
      </w:r>
      <w:r>
        <w:rPr>
          <w:sz w:val="32"/>
          <w:szCs w:val="32"/>
        </w:rPr>
        <w:t>你好，你为什么会在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那语气如同夏日里的清泉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，我只是偶然闯入这个世界，不想打扰到任何人。他听完后，用手指轻轻敲击了一下空中的石头，眼中闪过一丝深思，然后说道：</w:t>
      </w:r>
      <w:r>
        <w:rPr>
          <w:sz w:val="32"/>
          <w:szCs w:val="32"/>
        </w:rPr>
        <w:t>&lt;/p&gt;&lt;p&gt;&lt;img src="/static-img/NRlgVqh9G3PzrodzbmaY1r0J2pGuYLh2WaYP9Mc2da7zRJZ1n1Nr1duVjNrqeMFvr7hfXELGoo1as8iEvxZR6hIVUom3rG1vIqWlsib3vZUfm1RbM3elhngl2lZlnI8j.jpg"&gt;&lt;/p&gt;&lt;p&gt;&amp;#34;</w:t>
      </w:r>
      <w:r>
        <w:rPr>
          <w:sz w:val="32"/>
          <w:szCs w:val="32"/>
        </w:rPr>
        <w:t>此地虽荒，但也有它自己的美。愿意跟随我，让你看看这里隐藏的是什么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他的话让我充满期待，也让我对这个陌生的地方产生了一份新的兴趣。我点了点头，我们便一起踏上了探索之旅。在他的引领下，我发现了那些隐藏在沙丘间、岩石缝隙里的珍贵水源；我们共同观赏到了晚霞下的金色辉映，以及星辰下的银白光芒。</w:t>
      </w:r>
      <w:r>
        <w:rPr>
          <w:sz w:val="32"/>
          <w:szCs w:val="32"/>
        </w:rPr>
        <w:t>&lt;/p&gt;&lt;p&gt;&lt;img src="/static-img/fubjvAF0ZOY3ZCp9WScEZb0J2pGuYLh2WaYP9Mc2da7zRJZ1n1Nr1duVjNrqeMFvr7hfXELGoo1as8iEvxZR6hIVUom3rG1vIqWlsib3vZUfm1RbM3elhngl2lZlnI8j.jpg"&gt;&lt;/p&gt;&lt;p&gt;</w:t>
      </w:r>
      <w:r>
        <w:rPr>
          <w:sz w:val="32"/>
          <w:szCs w:val="32"/>
        </w:rPr>
        <w:t>每个地方，每一个角落，都似乎藏着一种力量，这种力量不是由外界给予，而是来源于内心。当夜幕降临，我们坐在小溪边上，他开始讲述起关于北庭仙人的故事和传说，那些都是关于寻找内心真理和力量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那些故事，我开始明白，这个名为“唐准”的人并非仅仅是一位普通旅行者或商贾，而是一位追求真理、理解宇宙本质的智者。就像人们说的那样，无论何处，只要有人能看见那个地方真正的心脏，那么即使最偏僻的地方也能变得璀璨夺目。</w:t>
      </w:r>
      <w:r>
        <w:rPr>
          <w:sz w:val="32"/>
          <w:szCs w:val="32"/>
        </w:rPr>
        <w:t>&lt;/p&gt;&lt;p&gt;&lt;img src="/static-img/q_dkjmu-6Xcd0rB4VafEIb0J2pGuYLh2WaYP9Mc2da7zRJZ1n1Nr1duVjNrqeMFvr7hfXELGoo1as8iEvxZR6hIVUom3rG1vIqWlsib3vZUfm1RbM3elhngl2lZlnI8j.jpg"&gt;&lt;/p&gt;&lt;p&gt;</w:t>
      </w:r>
      <w:r>
        <w:rPr>
          <w:sz w:val="32"/>
          <w:szCs w:val="32"/>
        </w:rPr>
        <w:t>我们的旅程结束时，即将离开的时候，他递给我一个小瓶子，说这是北庭特有的水，它蕴含着那份纯净与力量。我感激地说谢谢，并且承诺，将这一切都记在心里，并且永远铭记这次与“唐准北庭仙帝”的相遇，因为这不仅是我生命中的宝贵经历，更是我灵魂深处的一次洗礼。</w:t>
      </w:r>
      <w:r>
        <w:rPr>
          <w:sz w:val="32"/>
          <w:szCs w:val="32"/>
        </w:rPr>
        <w:t>&lt;/p&gt;&lt;p&gt;&lt;a href = "/doc/316171-</w:t>
      </w:r>
      <w:r>
        <w:rPr>
          <w:sz w:val="32"/>
          <w:szCs w:val="32"/>
        </w:rPr>
        <w:t>唐准北庭仙帝我的荒漠奇遇</w:t>
      </w:r>
      <w:r>
        <w:rPr>
          <w:sz w:val="32"/>
          <w:szCs w:val="32"/>
        </w:rPr>
        <w:t>.doc" rel="alternate" download="316171-</w:t>
      </w:r>
      <w:r>
        <w:rPr>
          <w:sz w:val="32"/>
          <w:szCs w:val="32"/>
        </w:rPr>
        <w:t>唐准北庭仙帝我的荒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