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滴水视频揭露城市排污现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华背后，有着一面不为人知的幕布，那就是污水排放的问题。最近，一段名为“污到你那里滴水的视频”在网络上引起了广泛关注。这段视频展示了一个居民区内的小溪，原本清澈见底，现在却因为排入其中的废水而变得浑浊不堪。</w:t>
      </w:r>
      <w:r>
        <w:rPr>
          <w:sz w:val="32"/>
          <w:szCs w:val="32"/>
        </w:rPr>
        <w:t>&lt;/p&gt;&lt;p&gt;&lt;img src="/static-img/Zo0UcSv4qTPRPiY_-IjistoF5d03AuwoHlXjFXZiCNjhq-dSFEgjM1mBQbf5mE9p.png"&gt;&lt;/p&gt;&lt;p&gt;</w:t>
      </w:r>
      <w:r>
        <w:rPr>
          <w:sz w:val="32"/>
          <w:szCs w:val="32"/>
        </w:rPr>
        <w:t>这并不是个案。在中国很多城市，尤其是在人口密集和工业发展较快的地方，污水处理能力常常无法满足日益增长的人口和经济需求。据统计，全国有近三分之一的城镇污水处理设施未达标准，有些地方甚至没有任何有效处理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些河流边上的村庄里，小孩们玩耍时脚下的泥土中夹杂着塑料瓶、纸箱等垃圾。而一些大型工厂也往往将废气直接排放到空气中，将化学物质和有害物质释放给周围环境，这些都是我们日常生活中的潜在危机。</w:t>
      </w:r>
      <w:r>
        <w:rPr>
          <w:sz w:val="32"/>
          <w:szCs w:val="32"/>
        </w:rPr>
        <w:t>&lt;/p&gt;&lt;p&gt;&lt;img src="/static-img/GnhbJ7H-Rd9_gwi4zXLAHtoF5d03AuwoHlXjFXZiCNj-SwXm0HGIaOU833K2YtOknBrD8kilL_7pFFwgyYF054oOIlrQY4pIHooPka2C8SE.png"&gt;&lt;/p&gt;&lt;p&gt;</w:t>
      </w:r>
      <w:r>
        <w:rPr>
          <w:sz w:val="32"/>
          <w:szCs w:val="32"/>
        </w:rPr>
        <w:t>当然，不仅是政府部门，也需要社会各界共同参与解决这个问题。企业应该加强环保意识，对自己产生的废弃物进行合理回收利用；公众则需提高自身环保意识，如减少一次性产品使用、积极参与社区环境整治等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创新也是解决这一问题的一个重要途径。例如，用生物技术或物理方法来处理垃圾，可以降低对环境造成破坏的情况。此外，还有一些新兴企业开始探索使用微生物来净化废水，使之达到可以灌溉植物或用于其他非饮用目的的地步，这对于改善生态环境具有重要意义。</w:t>
      </w:r>
      <w:r>
        <w:rPr>
          <w:sz w:val="32"/>
          <w:szCs w:val="32"/>
        </w:rPr>
        <w:t>&lt;/p&gt;&lt;p&gt;&lt;img src="/static-img/zbtZMre9AIOAw9Ur__AIOtoF5d03AuwoHlXjFXZiCNj-SwXm0HGIaOU833K2YtOknBrD8kilL_7pFFwgyYF054oOIlrQY4pIHooPka2C8SE.png"&gt;&lt;/p&gt;&lt;p&gt;</w:t>
      </w:r>
      <w:r>
        <w:rPr>
          <w:sz w:val="32"/>
          <w:szCs w:val="32"/>
        </w:rPr>
        <w:t>总之，“污到你那里滴水的视频”只是冰山一角，它揭示了我们面临的一项重大挑战——如何有效地管理我们的资源，并保护我们的地球母亲。在此，我们呼吁每个人都要成为绿色行动者的先锋，为建设一个更加可持续发展的地球贡献自己的力量。</w:t>
      </w:r>
      <w:r>
        <w:rPr>
          <w:sz w:val="32"/>
          <w:szCs w:val="32"/>
        </w:rPr>
        <w:t>&lt;/p&gt;&lt;p&gt;&lt;a href = "/doc/315907-</w:t>
      </w:r>
      <w:r>
        <w:rPr>
          <w:sz w:val="32"/>
          <w:szCs w:val="32"/>
        </w:rPr>
        <w:t>污水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水视频揭露城市排污现状</w:t>
      </w:r>
      <w:r>
        <w:rPr>
          <w:sz w:val="32"/>
          <w:szCs w:val="32"/>
        </w:rPr>
        <w:t>.doc" rel="alternate" download="315907-</w:t>
      </w:r>
      <w:r>
        <w:rPr>
          <w:sz w:val="32"/>
          <w:szCs w:val="32"/>
        </w:rPr>
        <w:t>污水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水视频揭露城市排污现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