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揭秘九界至高无上的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洪荒时代，九界之上，有着一位名为鸿蒙圣尊的存在，他是万物之灵，宇宙之主，是一切生命的创造者和守护者。然而，在一次巨大的争斗中，鸿蒙圣尊不幸身亡，其遗体被分割成九块散落到九个不同的界域。</w:t>
      </w:r>
      <w:r>
        <w:rPr>
          <w:sz w:val="32"/>
          <w:szCs w:val="32"/>
        </w:rPr>
        <w:t>&lt;/p&gt;&lt;p&gt;&lt;img src="/static-img/3jGxGUS0uKLke8eoxr8dPaxVzjW5Yquv7nr2BZhmB7j4K1wxxWqkOrvHwQvIwyeS.jpg"&gt;&lt;/p&gt;&lt;p&gt;</w:t>
      </w:r>
      <w:r>
        <w:rPr>
          <w:sz w:val="32"/>
          <w:szCs w:val="32"/>
        </w:rPr>
        <w:t>重生洪荒之鸿蒙圣尊：揭秘九界至高无上的神话</w:t>
      </w:r>
      <w:r>
        <w:rPr>
          <w:sz w:val="32"/>
          <w:szCs w:val="32"/>
        </w:rPr>
        <w:t>&lt;/p&gt;&lt;p&gt;</w:t>
      </w:r>
      <w:r>
        <w:rPr>
          <w:sz w:val="32"/>
          <w:szCs w:val="32"/>
        </w:rPr>
        <w:t>【篇章一：传说中的重生】</w:t>
      </w:r>
      <w:r>
        <w:rPr>
          <w:sz w:val="32"/>
          <w:szCs w:val="32"/>
        </w:rPr>
        <w:t>&lt;/p&gt;&lt;p&gt;&lt;img src="/static-img/8Eo6-M03Bc6UOSZ2KQJ7Q6xVzjW5Yquv7nr2BZhmB7hzZdcEggCV1MSWETiUgEKWYnA9k8MrcMlSDN9Q98lXq8FT3lqQrMFsmv2yKXE5xnk.jpg"&gt;&lt;/p&gt;&lt;p&gt;</w:t>
      </w:r>
      <w:r>
        <w:rPr>
          <w:sz w:val="32"/>
          <w:szCs w:val="32"/>
        </w:rPr>
        <w:t>随着时间流逝，一段段历史被忘记，但对于那份传奇般的存在，却始终留下了深刻印记。据说，在一个偶然的情境下，那碎片化的鸿蒙圣尊意外地重新组合起来，从而实现了他的重生。这次重生的他，不仅拥有了更强大的力量，更有着前所未有的智慧和勇气。</w:t>
      </w:r>
      <w:r>
        <w:rPr>
          <w:sz w:val="32"/>
          <w:szCs w:val="32"/>
        </w:rPr>
        <w:t>&lt;/p&gt;&lt;p&gt;</w:t>
      </w:r>
      <w:r>
        <w:rPr>
          <w:sz w:val="32"/>
          <w:szCs w:val="32"/>
        </w:rPr>
        <w:t>【篇章二：新生的使命】</w:t>
      </w:r>
      <w:r>
        <w:rPr>
          <w:sz w:val="32"/>
          <w:szCs w:val="32"/>
        </w:rPr>
        <w:t>&lt;/p&gt;&lt;p&gt;&lt;img src="/static-img/8WknOLNP5hLxnRwZuymUKqxVzjW5Yquv7nr2BZhmB7hzZdcEggCV1MSWETiUgEKWYnA9k8MrcMlSDN9Q98lXq8FT3lqQrMFsmv2yKXE5xnk.jpg"&gt;&lt;/p&gt;&lt;p&gt;</w:t>
      </w:r>
      <w:r>
        <w:rPr>
          <w:sz w:val="32"/>
          <w:szCs w:val="32"/>
        </w:rPr>
        <w:t>当这位新的鸿蒙圣尊再次睁开双眼时，他发现整个宇宙都已经发生了巨大变化。在此之前，他只知道如何管理和维持天地之间平衡与秩序，而现在他必须面对那些因为他的失去而出现的问题。他决定要将自己的知识和能力用于修复混乱的大宇宙，以及保护每一个生命不受伤害。</w:t>
      </w:r>
      <w:r>
        <w:rPr>
          <w:sz w:val="32"/>
          <w:szCs w:val="32"/>
        </w:rPr>
        <w:t>&lt;/p&gt;&lt;p&gt;</w:t>
      </w:r>
      <w:r>
        <w:rPr>
          <w:sz w:val="32"/>
          <w:szCs w:val="32"/>
        </w:rPr>
        <w:t>【篇章三：修行与探索】</w:t>
      </w:r>
      <w:r>
        <w:rPr>
          <w:sz w:val="32"/>
          <w:szCs w:val="32"/>
        </w:rPr>
        <w:t>&lt;/p&gt;&lt;p&gt;&lt;img src="/static-img/xXcbM0D8cmlS4qmmppIsuKxVzjW5Yquv7nr2BZhmB7hzZdcEggCV1MSWETiUgEKWYnA9k8MrcMlSDN9Q98lXq8FT3lqQrMFsmv2yKXE5xnk.png"&gt;&lt;/p&gt;&lt;p&gt;</w:t>
      </w:r>
      <w:r>
        <w:rPr>
          <w:sz w:val="32"/>
          <w:szCs w:val="32"/>
        </w:rPr>
        <w:t>为了达到这一目的，新生的鸿蒙圣尊开始了一场长达数千年的修行。他遍历各个界域，与各种奇异生物交流，以此来学习他们独特的能力，并将这些能力融入自己的人格中。他还不断探索宇宙间隐藏的一切奥秘，为的是找到解决现状问题的手段。</w:t>
      </w:r>
      <w:r>
        <w:rPr>
          <w:sz w:val="32"/>
          <w:szCs w:val="32"/>
        </w:rPr>
        <w:t>&lt;/p&gt;&lt;p&gt;</w:t>
      </w:r>
      <w:r>
        <w:rPr>
          <w:sz w:val="32"/>
          <w:szCs w:val="32"/>
        </w:rPr>
        <w:t>【篇章四：建立秩序】</w:t>
      </w:r>
      <w:r>
        <w:rPr>
          <w:sz w:val="32"/>
          <w:szCs w:val="32"/>
        </w:rPr>
        <w:t>&lt;/p&gt;&lt;p&gt;&lt;img src="/static-img/JchXVfPsgxNYwXCN2_knIaxVzjW5Yquv7nr2BZhmB7hzZdcEggCV1MSWETiUgEKWYnA9k8MrcMlSDN9Q98lXq8FT3lqQrMFsmv2yKXE5xnk.jpeg"&gt;&lt;/p&gt;&lt;p&gt;</w:t>
      </w:r>
      <w:r>
        <w:rPr>
          <w:sz w:val="32"/>
          <w:szCs w:val="32"/>
        </w:rPr>
        <w:t>经过漫长岁月的努力，当时局趋于稳定后，新的鸿蒙圣尊决定采取行动。他利用自己的权威力推动各个界域之间建立起互相理解与合作的小圈子，这样做有效地防止了战争爆发，同时也促进了解决跨界问题的一种方式。通过这样的方式，每个人都能在自己的领域内享受到安宁与繁荣。</w:t>
      </w:r>
      <w:r>
        <w:rPr>
          <w:sz w:val="32"/>
          <w:szCs w:val="32"/>
        </w:rPr>
        <w:t>&lt;/p&gt;&lt;p&gt;</w:t>
      </w:r>
      <w:r>
        <w:rPr>
          <w:sz w:val="32"/>
          <w:szCs w:val="32"/>
        </w:rPr>
        <w:t>【篇章五：永恒的地位】</w:t>
      </w:r>
      <w:r>
        <w:rPr>
          <w:sz w:val="32"/>
          <w:szCs w:val="32"/>
        </w:rPr>
        <w:t>&lt;/p&gt;&lt;p&gt;</w:t>
      </w:r>
      <w:r>
        <w:rPr>
          <w:sz w:val="32"/>
          <w:szCs w:val="32"/>
        </w:rPr>
        <w:t>最终，在那个充满变革与挑战的大时代里，这位新生的鸿蒙圣尊以其智慧、勇气以及对正义不懈追求赢得了所有生命们的心爱。在未来，无论是哪一个世纪或是哪个文明，只要提及“洪荒”这个词汇，都会有人想到这位伟大的英雄——重生后的洪荒之鸿蒙圣尊，以及他为维护世界秩序所做出的无私奉献。</w:t>
      </w:r>
      <w:r>
        <w:rPr>
          <w:sz w:val="32"/>
          <w:szCs w:val="32"/>
        </w:rPr>
        <w:t>&lt;/p&gt;&lt;p&gt;&lt;a href = "/doc/315792-</w:t>
      </w:r>
      <w:r>
        <w:rPr>
          <w:sz w:val="32"/>
          <w:szCs w:val="32"/>
        </w:rPr>
        <w:t>重生洪荒之鸿蒙圣尊揭秘九界至高无上的神话</w:t>
      </w:r>
      <w:r>
        <w:rPr>
          <w:sz w:val="32"/>
          <w:szCs w:val="32"/>
        </w:rPr>
        <w:t>.doc" rel="alternate" download="315792-</w:t>
      </w:r>
      <w:r>
        <w:rPr>
          <w:sz w:val="32"/>
          <w:szCs w:val="32"/>
        </w:rPr>
        <w:t>重生洪荒之鸿蒙圣尊揭秘九界至高无上的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