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却过分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异世界</w:t>
      </w:r>
      <w:r>
        <w:rPr>
          <w:sz w:val="32"/>
          <w:szCs w:val="32"/>
        </w:rPr>
        <w:t>&lt;/p&gt;&lt;p&gt;&lt;img src="/static-img/iPTN4BKLY5Zm45otugY6CMfptlA-5TefaZSrt3iGuF6k5kleLN63GjdcYQWwVCGL.jpg"&gt;&lt;/p&gt;&lt;p&gt;</w:t>
      </w:r>
      <w:r>
        <w:rPr>
          <w:sz w:val="32"/>
          <w:szCs w:val="32"/>
        </w:rPr>
        <w:t>在一个充满奇幻元素的世界里，一位普通人意外穿越了。然而，他并没有成为勇士或是魔法师，而是一个被忽视和低估的炮灰角色。他的存在似乎对主线剧情毫无影响，但他却拥有着一张让人忍不住想抱抱的小脸蛋，以及一双闪闪发光的大眼睛，这种不可思议的可爱在这个严肃而残酷的世界中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宠物</w:t>
      </w:r>
      <w:r>
        <w:rPr>
          <w:sz w:val="32"/>
          <w:szCs w:val="32"/>
        </w:rPr>
        <w:t>&lt;/p&gt;&lt;p&gt;&lt;img src="/static-img/5pj0wdPp2JR3HR2jNwMnycfptlA-5TefaZSrt3iGuF4_cq-gOuBhSKZri61WHHl25Yiq5QUjDJF7tN2AlTazEA.jpg"&gt;&lt;/p&gt;&lt;p&gt;</w:t>
      </w:r>
      <w:r>
        <w:rPr>
          <w:sz w:val="32"/>
          <w:szCs w:val="32"/>
        </w:rPr>
        <w:t>这个炮灰人物很快就因为他的可爱性格赢得了周围人的喜爱。他成为了某位强大的英雄或者女王的手下，甚至还拥有一间专门设计给他的小房子。在这座城堡里，他每天都享受着宠儿般的待遇，无论是吃美味的人类食物还是玩耍时随心所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忘记现实</w:t>
      </w:r>
      <w:r>
        <w:rPr>
          <w:sz w:val="32"/>
          <w:szCs w:val="32"/>
        </w:rPr>
        <w:t>&lt;/p&gt;&lt;p&gt;&lt;img src="/static-img/XHx5Aj_Mjtjmo0WJ16sXS8fptlA-5TefaZSrt3iGuF4_cq-gOuBhSKZri61WHHl25Yiq5QUjDJF7tN2AlTazEA.jpg"&gt;&lt;/p&gt;&lt;p&gt;</w:t>
      </w:r>
      <w:r>
        <w:rPr>
          <w:sz w:val="32"/>
          <w:szCs w:val="32"/>
        </w:rPr>
        <w:t>由于这个炮灰人物实在太过于吸引人们注意力，他开始以一种特殊方式影响着周围的人们。他让他们忘记了现实中的烦恼和压力，带来了轻松愉悦的心情，让人们在面对困难时也能找到一点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社会观念</w:t>
      </w:r>
      <w:r>
        <w:rPr>
          <w:sz w:val="32"/>
          <w:szCs w:val="32"/>
        </w:rPr>
        <w:t>&lt;/p&gt;&lt;p&gt;&lt;img src="/static-img/G7Jzm-nrCb73nEp726F_mcfptlA-5TefaZSrt3iGuF4_cq-gOuBhSKZri61WHHl25Yiq5QUjDJF7tN2AlTazEA.jpg"&gt;&lt;/p&gt;&lt;p&gt;</w:t>
      </w:r>
      <w:r>
        <w:rPr>
          <w:sz w:val="32"/>
          <w:szCs w:val="32"/>
        </w:rPr>
        <w:t>他的一举一动都在潜移默化地改变着社会观念。原本只关注强大与智慧的人们，现在也开始重视温柔与善良。这名炮灰人物通过不断展现自己的善良行为，使得整个社会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起争议讨论</w:t>
      </w:r>
      <w:r>
        <w:rPr>
          <w:sz w:val="32"/>
          <w:szCs w:val="32"/>
        </w:rPr>
        <w:t>&lt;/p&gt;&lt;p&gt;&lt;img src="/static-img/iyz5WcAQP6Eb6ZtBpCr68sfptlA-5TefaZSrt3iGuF4_cq-gOuBhSKZri61WHHl25Yiq5QUjDJF7tN2AlTazEA.jpg"&gt;&lt;/p&gt;&lt;p&gt;</w:t>
      </w:r>
      <w:r>
        <w:rPr>
          <w:sz w:val="32"/>
          <w:szCs w:val="32"/>
        </w:rPr>
        <w:t>不幸的是，这名角色并不完全没有争议。一部分人认为他过于依赖力量，而不是自身能力；另一方面，有些支持者则认为他展示出了不同的价值观，并且帮助改善了整体环境。这样的讨论激发了一系列关于正义、责任以及真正力量之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角色的影响逐渐扩散开来。他不仅改变了单个人的生活，也触及到了整个国家乃至可能连续几个世纪的地理政治结构。不知疲倦地工作、生存下去，最终导致了一场全新的历史篇章。而最令人印象深刻的事就是，在所有这些巨大的变革背后，是一个简单而又微不足道的小生命——那个曾经被看作是无足轻重的炮灰角色。</w:t>
      </w:r>
      <w:r>
        <w:rPr>
          <w:sz w:val="32"/>
          <w:szCs w:val="32"/>
        </w:rPr>
        <w:t>&lt;/p&gt;&lt;p&gt;&lt;a href = "/doc/315739-</w:t>
      </w:r>
      <w:r>
        <w:rPr>
          <w:sz w:val="32"/>
          <w:szCs w:val="32"/>
        </w:rPr>
        <w:t>穿越成炮灰却过分可爱的故事</w:t>
      </w:r>
      <w:r>
        <w:rPr>
          <w:sz w:val="32"/>
          <w:szCs w:val="32"/>
        </w:rPr>
        <w:t>.doc" rel="alternate" download="315739-</w:t>
      </w:r>
      <w:r>
        <w:rPr>
          <w:sz w:val="32"/>
          <w:szCs w:val="32"/>
        </w:rPr>
        <w:t>穿越成炮灰却过分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