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爷的繁忙日记忙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日记：忙碌背后的故事</w:t>
      </w:r>
      <w:r>
        <w:rPr>
          <w:sz w:val="32"/>
          <w:szCs w:val="32"/>
        </w:rPr>
        <w:t>&lt;/p&gt;&lt;p&gt;&lt;img src="/static-img/jJXmU0zgu08NBFQN3zfqto5s0iWUEq7UQHr91_7zE5E.jpg"&gt;&lt;/p&gt;&lt;p&gt;</w:t>
      </w:r>
      <w:r>
        <w:rPr>
          <w:sz w:val="32"/>
          <w:szCs w:val="32"/>
        </w:rPr>
        <w:t>在一个阳光明媚的早晨，四爷从床上坐起身来，他的脸上布满了疲惫，但他的眼神中却透露出一种坚毅。这个名叫李四的人，在这个小镇上有着“四爷很忙”的美誉。他是一家大型企业的老板，也是当地最著名的地产开发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四爷都会在清晨六点钟醒来，无论周末还是节假日，他总是先处理紧急的事务。他的手机、电脑和其他各种电子设备都被设置成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状态，以便随时接收到来自公司各个部门的问题和报告。</w:t>
      </w:r>
      <w:r>
        <w:rPr>
          <w:sz w:val="32"/>
          <w:szCs w:val="32"/>
        </w:rPr>
        <w:t>&lt;/p&gt;&lt;p&gt;&lt;img src="/static-img/7S-hfZ0j2MRirytvrtZe6ZEm1NZ2K2xXXlzGFa33m6P1thTw0znTpbP149PsI54qfLQ0ifpjEBN7iiGq14WMwz9aw2BMzVzbGy2DCA9m1EE.jpg"&gt;&lt;/p&gt;&lt;p&gt;</w:t>
      </w:r>
      <w:r>
        <w:rPr>
          <w:sz w:val="32"/>
          <w:szCs w:val="32"/>
        </w:rPr>
        <w:t>他的一天通常分为几个阶段。一开始，他会花时间回复那些过夜未能及时回复的邮件和短信。这不仅包括客户询问问题，还包括员工关于工作进度或遇到的困难的问题。在这段时间里，“请勿打扰”这种字眼几乎成为他与外界沟通的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会召开会议讨论项目进展，这些项目可能涉及建筑工程、财务规划或者市场策略等多方面内容。在会议室里，四爷总是穿梭于不同的桌子之间，用他的直觉和经验指导团队解决问题。</w:t>
      </w:r>
      <w:r>
        <w:rPr>
          <w:sz w:val="32"/>
          <w:szCs w:val="32"/>
        </w:rPr>
        <w:t>&lt;/p&gt;&lt;p&gt;&lt;img src="/static-img/9j5ueUROFtI6RHkdWEJ7-JEm1NZ2K2xXXlzGFa33m6P1thTw0znTpbP149PsI54qfLQ0ifpjEBN7iiGq14WMwz9aw2BMzVzbGy2DCA9m1EE.jpg"&gt;&lt;/p&gt;&lt;p&gt;</w:t>
      </w:r>
      <w:r>
        <w:rPr>
          <w:sz w:val="32"/>
          <w:szCs w:val="32"/>
        </w:rPr>
        <w:t>午餐时间虽然短暂，但对于一个像四爷这样的人来说，每一分钟都是宝贵的。有时候他只吃几口饭，就立刻回到工作中去，而更多的时候，他则带着午餐坐在办公室的大堂里，与来访者交流或处理一些需要快速决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通常是对前半天工作进行总结并制定未来计划的时候。他会仔细分析数据，研究市场趋势，并根据这些信息调整自己的战略方针。此时，“静心思考”成为了他生活中的另一种常态。</w:t>
      </w:r>
      <w:r>
        <w:rPr>
          <w:sz w:val="32"/>
          <w:szCs w:val="32"/>
        </w:rPr>
        <w:t>&lt;/p&gt;&lt;p&gt;&lt;img src="/static-img/ouy_I4MacczZaHvesZ6PTJEm1NZ2K2xXXlzGFa33m6P1thTw0znTpbP149PsI54qfLQ0ifpjEBN7iiGq14WMwz9aw2BMzVzbGy2DCA9m1EE.jpg"&gt;&lt;/p&gt;&lt;p&gt;</w:t>
      </w:r>
      <w:r>
        <w:rPr>
          <w:sz w:val="32"/>
          <w:szCs w:val="32"/>
        </w:rPr>
        <w:t>晚上的时候，尽管已经结束了一天繁重的工作，但四爷依然不能完全放松。他知道，即使是在睡觉之前，一些重要事项也可能突然出现，因此他经常带着手机进入卧室，只要有必要就可以立即应对突发情况。而且，即使到了深夜，如果还有没有完成的事项，那么“努力克服困难”也成为了他的座右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四爷很忙”的说法并不仅限于他的职业生涯。作为一个家庭之主，他也要确保家庭成员得到关爱与支持。在这个过程中，有时候“平衡个人与职场需求”变得尤为重要，因为这需要极大的自律力和管理能力。但无疑，这份责任感也是让人敬佩的地方之一。</w:t>
      </w:r>
      <w:r>
        <w:rPr>
          <w:sz w:val="32"/>
          <w:szCs w:val="32"/>
        </w:rPr>
        <w:t>&lt;/p&gt;&lt;p&gt;&lt;img src="/static-img/7wD9ZqbmcMpuR0sQRehGp5Em1NZ2K2xXXlzGFa33m6P1thTw0znTpbP149PsI54qfLQ0ifpjEBN7iiGq14WMwz9aw2BMzVzbGy2DCA9m1EE.jpg"&gt;&lt;/p&gt;&lt;p&gt;</w:t>
      </w:r>
      <w:r>
        <w:rPr>
          <w:sz w:val="32"/>
          <w:szCs w:val="32"/>
        </w:rPr>
        <w:t>通过这样的生活模式，我们可以看到那句简单的话语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背后隐藏的是无尽努力、不断学习以及面对挑战时所展现出的坚韧精神。当我们听见别人提到这一点，我们不应该只是停留在表面的印象，而应该深入了解其背后的故事，从而找到自己如何跟随他们脚步，不断向更高目标迈进。</w:t>
      </w:r>
      <w:r>
        <w:rPr>
          <w:sz w:val="32"/>
          <w:szCs w:val="32"/>
        </w:rPr>
        <w:t>&lt;/p&gt;&lt;p&gt;&lt;a href = "/doc/315733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忙碌背后的故事</w:t>
      </w:r>
      <w:r>
        <w:rPr>
          <w:sz w:val="32"/>
          <w:szCs w:val="32"/>
        </w:rPr>
        <w:t>.doc" rel="alternate" download="315733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忙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