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不盖被子的生活趣事</w:t>
      </w:r>
      <w:r>
        <w:rPr>
          <w:sz w:val="32"/>
          <w:szCs w:val="32"/>
        </w:rPr>
        <w:t>&lt;/p&gt;&lt;p&gt;&lt;img src="/static-img/vixZKZhfZpd8Le-S6WwImr9jkcTk3saOYgw6oD5M38-UjgxSksSi9DtIfFs7A-OH.jpg"&gt;&lt;/p&gt;&lt;p&gt;</w:t>
      </w:r>
      <w:r>
        <w:rPr>
          <w:sz w:val="32"/>
          <w:szCs w:val="32"/>
        </w:rPr>
        <w:t>在现代社会，打扑克不盖被子的生活方式越来越受到年轻人的欢迎。这种生活方式的兴起，不仅仅是对传统居住习惯的一种挑战，更是一种对个性化和自由表达的追求。以下是这股潮流背后的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主义的体现</w:t>
      </w:r>
      <w:r>
        <w:rPr>
          <w:sz w:val="32"/>
          <w:szCs w:val="32"/>
        </w:rPr>
        <w:t>&lt;/p&gt;&lt;p&gt;&lt;img src="/static-img/lGIxg0IR6PWemGdL_NYLar9jkcTk3saOYgw6oD5M3882_kIKV1Sp1fT49cBqMgST3cIngcsakoG7i42Lf-PmGcwHSvdb5wH8vL6sCHnkHHo.jpg"&gt;&lt;/p&gt;&lt;p&gt;</w:t>
      </w:r>
      <w:r>
        <w:rPr>
          <w:sz w:val="32"/>
          <w:szCs w:val="32"/>
        </w:rPr>
        <w:t>简约主义作为一种设计理念，强调减少物质拥有的欲望，以达到精神上的满足。打扑克不盖被子正是在这个理念下展开的一种生活实践。在视频中，我们可以看到人们如何将床垫放在地板上，或者使用空心木头作为床底，这样的布置既节省空间，又能让人感受到一种更加纯粹、简单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装饰与家具选择</w:t>
      </w:r>
      <w:r>
        <w:rPr>
          <w:sz w:val="32"/>
          <w:szCs w:val="32"/>
        </w:rPr>
        <w:t>&lt;/p&gt;&lt;p&gt;&lt;img src="/static-img/iM5erbPFC2Hd7Kj7L5_9J79jkcTk3saOYgw6oD5M3882_kIKV1Sp1fT49cBqMgST3cIngcsakoG7i42Lf-PmGcwHSvdb5wH8vL6sCHnkHHo.jpg"&gt;&lt;/p&gt;&lt;p&gt;</w:t>
      </w:r>
      <w:r>
        <w:rPr>
          <w:sz w:val="32"/>
          <w:szCs w:val="32"/>
        </w:rPr>
        <w:t>打扑克不盖被子的室内环境往往充满了创意元素，无论是墙上的艺术品还是地面的地毯，都反映出主人独特的审美观。视频中的主人们可能会用不同的灯光效果，或是巧妙摆放各种家具，从而营造出一个既有个性的又能提供舒适休息空间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与可移动性</w:t>
      </w:r>
      <w:r>
        <w:rPr>
          <w:sz w:val="32"/>
          <w:szCs w:val="32"/>
        </w:rPr>
        <w:t>&lt;/p&gt;&lt;p&gt;&lt;img src="/static-img/6L8ygkMPog0km9se0zocHb9jkcTk3saOYgw6oD5M3882_kIKV1Sp1fT49cBqMgST3cIngcsakoG7i42Lf-PmGcwHSvdb5wH8vL6sCHnkHHo.jpg"&gt;&lt;/p&gt;&lt;p&gt;</w:t>
      </w:r>
      <w:r>
        <w:rPr>
          <w:sz w:val="32"/>
          <w:szCs w:val="32"/>
        </w:rPr>
        <w:t>这种居住方式注重多功能性和可移动性。在视频中，我们常常可以看到主人的床榻能够快速拆卸或转换成沙发或工作台。这一特点极大地提升了居住效率，同时也使得室内布局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资源利用</w:t>
      </w:r>
      <w:r>
        <w:rPr>
          <w:sz w:val="32"/>
          <w:szCs w:val="32"/>
        </w:rPr>
        <w:t>&lt;/p&gt;&lt;p&gt;&lt;img src="/static-img/SszD1uhj-seEFkaedwqMML9jkcTk3saOYgw6oD5M3882_kIKV1Sp1fT49cBqMgST3cIngcsakoG7i42Lf-PmGcwHSvdb5wH8vL6sCHnkHHo.jpg"&gt;&lt;/p&gt;&lt;p&gt;</w:t>
      </w:r>
      <w:r>
        <w:rPr>
          <w:sz w:val="32"/>
          <w:szCs w:val="32"/>
        </w:rPr>
        <w:t>通过打扑克不盖被子这一做法，可以有效减少能源消耗，因为没有厚重的棉絮和绒毛需要加热。此外，它还鼓励人们去思考如何更好地利用有限资源，比如选择高质量但耐用的材料以延长产品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分享平台上，人们通过展示自己的“小屋”分享经验交流，在此过程中建立起了一定的社群氛围。而这些分享内容通常会以视觉为主，让观众直观感受每个角落的风格和细节，这也是为什么很多人喜欢观看这样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盖被子的文化现象正在逐渐成为一种新的时尚标志，对于那些追求非主流、敢于尝试新事物的人来说，它是一个吸引眼球并引发共鸣的话题。而随着这一潮流日益扩散，其对未来的影响也值得我们深入探讨。</w:t>
      </w:r>
      <w:r>
        <w:rPr>
          <w:sz w:val="32"/>
          <w:szCs w:val="32"/>
        </w:rPr>
        <w:t>&lt;/p&gt;&lt;p&gt;&lt;a href = "/doc/315603-</w:t>
      </w:r>
      <w:r>
        <w:rPr>
          <w:sz w:val="32"/>
          <w:szCs w:val="32"/>
        </w:rPr>
        <w:t>打扑克不盖被子的生活趣事</w:t>
      </w:r>
      <w:r>
        <w:rPr>
          <w:sz w:val="32"/>
          <w:szCs w:val="32"/>
        </w:rPr>
        <w:t>.doc" rel="alternate" download="315603-</w:t>
      </w:r>
      <w:r>
        <w:rPr>
          <w:sz w:val="32"/>
          <w:szCs w:val="32"/>
        </w:rPr>
        <w:t>打扑克不盖被子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