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妖孽情缘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，恶魔寻找着伴侣，他们需要一个能理解他们本性的存在。这种关系被称作“恶魔的枕边人”。以下是关于这一主题的一些深入探讨：</w:t>
      </w:r>
      <w:r>
        <w:rPr>
          <w:sz w:val="32"/>
          <w:szCs w:val="32"/>
        </w:rPr>
        <w:t>&lt;/p&gt;&lt;p&gt;&lt;img src="/static-img/uWS5cR1WrXpQuYgGIgdKAVmGpoe6wIDiKmFU3TLqrjmOwlFainCeLar9XHgxvyrP.png"&gt;&lt;/p&gt;&lt;p&gt;</w:t>
      </w:r>
      <w:r>
        <w:rPr>
          <w:sz w:val="32"/>
          <w:szCs w:val="32"/>
        </w:rPr>
        <w:t>恶魔的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恶魔对待他们的枕边人的态度是复杂而微妙的。他们不仅要看重这位伴侣的心灵强大，还要考量其是否能够承受住与邪恶势力相处带来的后果。</w:t>
      </w:r>
      <w:r>
        <w:rPr>
          <w:sz w:val="32"/>
          <w:szCs w:val="32"/>
        </w:rPr>
        <w:t>&lt;/p&gt;&lt;p&gt;&lt;img src="/static-img/84BVW12_oF069kfXlgkjX1mGpoe6wIDiKmFU3TLqrjlmUURcl1QLsG-agFYaXArW61sNv506iazgU5F6dGgM2wxhfkWduvfOuFCeVTSXqxU.png"&gt;&lt;/p&gt;&lt;p&gt;</w:t>
      </w:r>
      <w:r>
        <w:rPr>
          <w:sz w:val="32"/>
          <w:szCs w:val="32"/>
        </w:rPr>
        <w:t>枕边人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成为一个优秀的枕边人，不仅要有强大的意志和智慧，更重要的是要有足够的情感和同理心，以便于理解并支持自己的主君，即使是在最艰难的时候。</w:t>
      </w:r>
      <w:r>
        <w:rPr>
          <w:sz w:val="32"/>
          <w:szCs w:val="32"/>
        </w:rPr>
        <w:t>&lt;/p&gt;&lt;p&gt;&lt;img src="/static-img/NQOqFwUqKqy8kdWQ_SKMpFmGpoe6wIDiKmFU3TLqrjlmUURcl1QLsG-agFYaXArW61sNv506iazgU5F6dGgM2wxhfkWduvfOuFCeVTSXqxU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常常将恶魔描绘成冷酷无情，但实际上它们也会产生深刻的情感联系。这份关系往往充满了挑战，因为它们需要在爱与恨之间找到平衡点，而这对于人类来说通常是不可能的事情。</w:t>
      </w:r>
      <w:r>
        <w:rPr>
          <w:sz w:val="32"/>
          <w:szCs w:val="32"/>
        </w:rPr>
        <w:t>&lt;/p&gt;&lt;p&gt;&lt;img src="/static-img/BBo-429tka_V2pKfMEn2AlmGpoe6wIDiKmFU3TLqrjlmUURcl1QLsG-agFYaXArW61sNv506iazgU5F6dGgM2wxhfkWduvfOuFCeVTSXqxU.png"&gt;&lt;/p&gt;&lt;p&gt;</w:t>
      </w:r>
      <w:r>
        <w:rPr>
          <w:sz w:val="32"/>
          <w:szCs w:val="32"/>
        </w:rPr>
        <w:t>互惠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</w:t>
      </w:r>
      <w:r>
        <w:rPr>
          <w:sz w:val="32"/>
          <w:szCs w:val="32"/>
        </w:rPr>
        <w:t>evil demon&amp;#39;s pillow talk</w:t>
      </w:r>
      <w:r>
        <w:rPr>
          <w:sz w:val="32"/>
          <w:szCs w:val="32"/>
        </w:rPr>
        <w:t>者并不只是被动地接受命运，而是积极参与其中。通过提供智慧、策略或直接帮助，它们能够获得更多权力，并且提升自身的地位。</w:t>
      </w:r>
      <w:r>
        <w:rPr>
          <w:sz w:val="32"/>
          <w:szCs w:val="32"/>
        </w:rPr>
        <w:t>&lt;/p&gt;&lt;p&gt;&lt;img src="/static-img/pojUcIar0DNCX61B-M90_lmGpoe6wIDiKmFU3TLqrjlmUURcl1QLsG-agFYaXArW61sNv506iazgU5F6dGgM2wxhfkWduvfOuFCeVTSXqxU.pn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拥有善良本性的生物相处时，</w:t>
      </w:r>
      <w:r>
        <w:rPr>
          <w:sz w:val="32"/>
          <w:szCs w:val="32"/>
        </w:rPr>
        <w:t>evil demon&amp;#39;s pillow talk</w:t>
      </w:r>
      <w:r>
        <w:rPr>
          <w:sz w:val="32"/>
          <w:szCs w:val="32"/>
        </w:rPr>
        <w:t>者经常面临道德上的挣扎。在某种程度上，这样的关系可以让人们思考什么才是真正正确的人性，以及如何在两种截然不同的世界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些奇异的情缘结束时，我们会发现真相比我们想象中的更加复杂。有些故事以悲剧收场，有些则以惊喜告终，但总有一种不可抗拒的吸引力，让我们继续追问这个问题：即便是在黑暗中，也有人愿意陪伴？</w:t>
      </w:r>
      <w:r>
        <w:rPr>
          <w:sz w:val="32"/>
          <w:szCs w:val="32"/>
        </w:rPr>
        <w:t>&lt;/p&gt;&lt;p&gt;&lt;a href = "/doc/315365-</w:t>
      </w:r>
      <w:r>
        <w:rPr>
          <w:sz w:val="32"/>
          <w:szCs w:val="32"/>
        </w:rPr>
        <w:t>恶魔的枕边人妖孽情缘与诡计</w:t>
      </w:r>
      <w:r>
        <w:rPr>
          <w:sz w:val="32"/>
          <w:szCs w:val="32"/>
        </w:rPr>
        <w:t>.doc" rel="alternate" download="315365-</w:t>
      </w:r>
      <w:r>
        <w:rPr>
          <w:sz w:val="32"/>
          <w:szCs w:val="32"/>
        </w:rPr>
        <w:t>恶魔的枕边人妖孽情缘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