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与世界的末日一场魔法与灾难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边缘，我是一个法师。我的故事不是关于魔法和英雄的，而是关于一场世界末日与我自身命运的交响曲。</w:t>
      </w:r>
      <w:r>
        <w:rPr>
          <w:sz w:val="32"/>
          <w:szCs w:val="32"/>
        </w:rPr>
        <w:t>&lt;/p&gt;&lt;p&gt;&lt;img src="/static-img/L-YDKRdM9noccjxHCn1mTFgc2YT1yYDudAI0JlL0_-IHkcQrEPUFu3Wy1eevY2yz.jpg"&gt;&lt;/p&gt;&lt;p&gt;</w:t>
      </w:r>
      <w:r>
        <w:rPr>
          <w:sz w:val="32"/>
          <w:szCs w:val="32"/>
        </w:rPr>
        <w:t>记得那个时候，天空中弥漫着一种不详的气息，仿佛世界本身在呼吸最后一口气。我被卷入了一场无人知晓、不可抗拒的灾难之中。那是一种名为“黑暗”的力量，它悄然渗透到了每一个角落，将人们的心灵都深深植入了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那个小镇上的孩子时，就对魔法充满了好奇。我总是在夜晚偷偷摸摸地翻阅那些古老而神秘的手稿，试图解开它们隐藏的秘密。随着时间的流逝，我逐渐学会了施展各种各样的法术，但我从未想过这些能力会成为我的唯一希望，也是我逃离这片即将崩溃的地球所必需的一种手段。</w:t>
      </w:r>
      <w:r>
        <w:rPr>
          <w:sz w:val="32"/>
          <w:szCs w:val="32"/>
        </w:rPr>
        <w:t>&lt;/p&gt;&lt;p&gt;&lt;img src="/static-img/2qr26jbGbZvrcxBN2iVOjFgc2YT1yYDudAI0JlL0_-KcY1dk6YXbCeqa0O-s5nxRh9t9i2qXmPQCFiG-mmAQsHkm-GDrYDt-jrqhDzWC0UxJbO8cJGezSr_a20Lbauo9.jpg"&gt;&lt;/p&gt;&lt;p&gt;</w:t>
      </w:r>
      <w:r>
        <w:rPr>
          <w:sz w:val="32"/>
          <w:szCs w:val="32"/>
        </w:rPr>
        <w:t>那年春日，一股强大的能量涌现，如同预示着某种终结一般。当黑暗开始蔓延到我们这个小村庄的时候，我意识到自己必须采取行动。我开始使用所有我所学到的知识和技能来抵御这股侵蚀一切事物、带走人类温暖与光明的事实面前。在眼前的废墟中，我成了一个末世法师——尽管这样的称号听起来像是一个笑话，但它却成为了我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绝望和恐慌如同瘟疫一样传播于人间时，我便站出来，用自己的力量为那些仍旧坚持希望的人们提供庇护。在荒凉与破败之下，我们建立起一个微小但坚固的小社会，每个人都有他们自己的角色：有些人负责寻找食物，有些人则用他们的手工艺品维持生活，而我则负责守卫我们的堡垒，对抗那些想要摧毁我们最后一点光明的人。</w:t>
      </w:r>
      <w:r>
        <w:rPr>
          <w:sz w:val="32"/>
          <w:szCs w:val="32"/>
        </w:rPr>
        <w:t>&lt;/p&gt;&lt;p&gt;&lt;img src="/static-img/rqUB69yc7gVP1HnxEIUl8lgc2YT1yYDudAI0JlL0_-KcY1dk6YXbCeqa0O-s5nxRh9t9i2qXmPQCFiG-mmAQsHkm-GDrYDt-jrqhDzWC0UxJbO8cJGezSr_a20Lbauo9.jpg"&gt;&lt;/p&gt;&lt;p&gt;</w:t>
      </w:r>
      <w:r>
        <w:rPr>
          <w:sz w:val="32"/>
          <w:szCs w:val="32"/>
        </w:rPr>
        <w:t>虽然世界已经变成了一片废墟，但我们依旧保持着希望。因为，只要还有生命存在，那么就一定有机会重新点燃火焰，无论多么微弱。而作为末世法师，即使面对最残酷的事实，也不能放弃使用魔法去保护这一抹生机，因为正是在这样的环境里，我们才能真正体会到勇气与爱意之间最精妙的情感纠葛。这份情感，是连接我们彼此，以及让我们继续向前迈进直至新纪元到来的唯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几乎失去了意义的地球上，不再有人提及未来或梦想。但对于我来说，这些都是过去；而今后，只剩下战斗、守护和创造新的故事。一切都会结束吗？也许吧。但只要心存希望，无论怎样皆可战胜。</w:t>
      </w:r>
      <w:r>
        <w:rPr>
          <w:sz w:val="32"/>
          <w:szCs w:val="32"/>
        </w:rPr>
        <w:t>&lt;/p&gt;&lt;p&gt;&lt;img src="/static-img/HOuuRWWCICZ32wKrZfx5Klgc2YT1yYDudAI0JlL0_-KcY1dk6YXbCeqa0O-s5nxRh9t9i2qXmPQCFiG-mmAQsHkm-GDrYDt-jrqhDzWC0UxJbO8cJGezSr_a20Lbauo9.jpg"&gt;&lt;/p&gt;&lt;p&gt;&lt;a href = "/doc/315289-</w:t>
      </w:r>
      <w:r>
        <w:rPr>
          <w:sz w:val="32"/>
          <w:szCs w:val="32"/>
        </w:rPr>
        <w:t>末世法师我与世界的末日一场魔法与灾难的交响曲</w:t>
      </w:r>
      <w:r>
        <w:rPr>
          <w:sz w:val="32"/>
          <w:szCs w:val="32"/>
        </w:rPr>
        <w:t>.doc" rel="alternate" download="315289-</w:t>
      </w:r>
      <w:r>
        <w:rPr>
          <w:sz w:val="32"/>
          <w:szCs w:val="32"/>
        </w:rPr>
        <w:t>末世法师我与世界的末日一场魔法与灾难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