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情深公艳交锋古代宫廷背后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小标题：在历史的长河中，爱与权力是如何交织的？</w:t>
      </w:r>
      <w:r>
        <w:rPr>
          <w:sz w:val="32"/>
          <w:szCs w:val="32"/>
        </w:rPr>
        <w:t>&lt;/p&gt;&lt;p&gt;&lt;img src="/static-img/YmtFRLrRp9u31YaxV5KJIGz7Y52ZylfJLVk0xRXG2Tw.png"&gt;&lt;/p&gt;&lt;p&gt;</w:t>
      </w:r>
      <w:r>
        <w:rPr>
          <w:sz w:val="32"/>
          <w:szCs w:val="32"/>
        </w:rPr>
        <w:t>在一片繁花似锦、鸟语花香的古代宫廷里，一场关于权力的斗争也悄然展开。然而，这并非是皇帝对臣子的命令，也不是宦官之间的暗算，而是一种更为复杂的情感纠葛。在这场公艳情短篇小说中，我们将探索这些高贵人士的心灵世界，以及他们如何在荣耀与悲剧间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谁能预知命运中的转折点？</w:t>
      </w:r>
      <w:r>
        <w:rPr>
          <w:sz w:val="32"/>
          <w:szCs w:val="32"/>
        </w:rPr>
        <w:t>&lt;/p&gt;&lt;p&gt;&lt;img src="/static-img/77BBTo9VRhs-jKJdXTPNQxnzQN6oLgeobF9Q_Fxql2BLNGa45-Rfmt8wA1HQKT9-Q5G2p19tMY0-LqG5F5LGPVM6ps9D0aPj71EqsMQe1QwazOL8QALpTca5egGI8Ucl.png"&gt;&lt;/p&gt;&lt;p&gt;</w:t>
      </w:r>
      <w:r>
        <w:rPr>
          <w:sz w:val="32"/>
          <w:szCs w:val="32"/>
        </w:rPr>
        <w:t>故事发生在一个名为清风王朝的大都市，其君主——光明天子，年轻而英俊，被人们称之为“国之栋梁”。他身边有一位美丽绝伦、才华横溢的女官——翡翠，两人之间虽未有染指，但皆心知肚明。然而，在一次偶然的机会下，他们被迫一起面对一个无法挽回的事实：翡翠竟然成了继承者之一，未来将成为王朝新一任君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当忠诚和欲望交错时，何去何从？</w:t>
      </w:r>
      <w:r>
        <w:rPr>
          <w:sz w:val="32"/>
          <w:szCs w:val="32"/>
        </w:rPr>
        <w:t>&lt;/p&gt;&lt;p&gt;&lt;img src="/static-img/kY-uPpi-4-RtgVZeM2fJjBnzQN6oLgeobF9Q_Fxql2BLNGa45-Rfmt8wA1HQKT9-Q5G2p19tMY0-LqG5F5LGPVM6ps9D0aPj71EqsMQe1QwazOL8QALpTca5egGI8Ucl.png"&gt;&lt;/p&gt;&lt;p&gt;</w:t>
      </w:r>
      <w:r>
        <w:rPr>
          <w:sz w:val="32"/>
          <w:szCs w:val="32"/>
        </w:rPr>
        <w:t>随着时间推移，当地各大门阀家族开始竞相联姻，以此确保家族的地位与影响力。翡翠作为后来者的身份，更是成为了众多豪门家的目标。而她本人，却始终坚信自己只会选择真正心仪的人，不管那个人是否符合传统礼教所定义的地位。但就在这个时候，她发现了自己的真爱，并且决定不顾一切地追求他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题目：面对世俗眼中的偏见与误解，他们又该如何做出选择？</w:t>
      </w:r>
      <w:r>
        <w:rPr>
          <w:sz w:val="32"/>
          <w:szCs w:val="32"/>
        </w:rPr>
        <w:t>&lt;/p&gt;&lt;p&gt;&lt;img src="/static-img/lwOXJFQNSHFFSe17sSlIuRnzQN6oLgeobF9Q_Fxql2BLNGa45-Rfmt8wA1HQKT9-Q5G2p19tMY0-LqG5F5LGPVM6ps9D0aPj71EqsMQe1QwazOL8QALpTca5egGI8Ucl.png"&gt;&lt;/p&gt;&lt;p&gt;</w:t>
      </w:r>
      <w:r>
        <w:rPr>
          <w:sz w:val="32"/>
          <w:szCs w:val="32"/>
        </w:rPr>
        <w:t>但愿意追求真爱的人并不简单。当你站出来挑战社会规范时，你必须准备好面对来自四面八方的声音指责。你必须勇敢地站立于自我之上，让你的内心的声音比外界的声音更加响亮。这正如同我们的主人公们所经历的一样，他们或许因为胆怯而放弃了彼此，或许因为勇气而跨越了重重障碍，最终找到彼此的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题目：看似完美的一切，只因缘故不能共度余生</w:t>
      </w:r>
      <w:r>
        <w:rPr>
          <w:sz w:val="32"/>
          <w:szCs w:val="32"/>
        </w:rPr>
        <w:t>&lt;/p&gt;&lt;p&gt;&lt;img src="/static-img/SFqFkUerZOTaT128HUPSXRnzQN6oLgeobF9Q_Fxql2BLNGa45-Rfmt8wA1HQKT9-Q5G2p19tMY0-LqG5F5LGPVM6ps9D0aPj71EqsMQe1QwazOL8QALpTca5egGI8Ucl.png"&gt;&lt;/p&gt;&lt;p&gt;</w:t>
      </w:r>
      <w:r>
        <w:rPr>
          <w:sz w:val="32"/>
          <w:szCs w:val="32"/>
        </w:rPr>
        <w:t>最后，当所有事情似乎都已迎刃而解的时候，一场突如其来的变故打破了他们温馨的小世界。一段原本无可奈何却充满希望的情缘，就这样因为不可抗拒的力量，被迫分离。那份曾经以为能够永恒存在的情感，如同浮云散去，无声无息地消失在历史长河中。但即使如此，那段感情依旧留给我们深刻的一课，那就是，即便是在最遥远的地方，我们的心灵永远连接着彼此，不论距离有多么遥远。</w:t>
      </w:r>
      <w:r>
        <w:rPr>
          <w:sz w:val="32"/>
          <w:szCs w:val="32"/>
        </w:rPr>
        <w:t>&lt;/p&gt;&lt;p&gt;&lt;a href = "/doc/314182-</w:t>
      </w:r>
      <w:r>
        <w:rPr>
          <w:sz w:val="32"/>
          <w:szCs w:val="32"/>
        </w:rPr>
        <w:t>红尘情深公艳交锋古代宫廷背后的秘密恋情</w:t>
      </w:r>
      <w:r>
        <w:rPr>
          <w:sz w:val="32"/>
          <w:szCs w:val="32"/>
        </w:rPr>
        <w:t>.doc" rel="alternate" download="314182-</w:t>
      </w:r>
      <w:r>
        <w:rPr>
          <w:sz w:val="32"/>
          <w:szCs w:val="32"/>
        </w:rPr>
        <w:t>红尘情深公艳交锋古代宫廷背后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