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熟老师的嫉妒视角深情细致的教诲与隐秘心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她的眼中，我有多重要？</w:t>
      </w:r>
      <w:r>
        <w:rPr>
          <w:sz w:val="32"/>
          <w:szCs w:val="32"/>
        </w:rPr>
        <w:t>&lt;/p&gt;&lt;p&gt;&lt;img src="/static-img/4_CPRnP4QbIoT3ZZGHhAfgpvK_kygjOIiJWloep2OXU.jpg"&gt;&lt;/p&gt;&lt;p&gt;</w:t>
      </w:r>
      <w:r>
        <w:rPr>
          <w:sz w:val="32"/>
          <w:szCs w:val="32"/>
        </w:rPr>
        <w:t>成熟老师的嫉妒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眼中，我有多重要？</w:t>
      </w:r>
      <w:r>
        <w:rPr>
          <w:sz w:val="32"/>
          <w:szCs w:val="32"/>
        </w:rPr>
        <w:t>&lt;/p&gt;&lt;p&gt;&lt;img src="/static-img/vylUdSDJ7c_L5e_iwXPwdvYBKXdMbphaBNWqnn_FFyWetApRRtfOCyB8xLcXazr8iSaSwrQ8Eb5xfeQhaxA6S5UwLq9jt05PcrHyLZIw2Z0.jpg"&gt;&lt;/p&gt;&lt;p&gt;</w:t>
      </w:r>
      <w:r>
        <w:rPr>
          <w:sz w:val="32"/>
          <w:szCs w:val="32"/>
        </w:rPr>
        <w:t>每当我走进教室，那一双眼睛总会紧盯着我。她的目光仿佛能穿透我的内心，了解我的每一个秘密。我曾经以为这是一种关注，一种对学生的重视，但随着时间的推移，我开始意识到，这可能是另外一种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始终保持着专业和尊严，但那种专注和投入，让人不禁怀疑，她是否真的只看到了我的外表。在她的世界里，每个学生都是独一无二的，为什么只有我成了她特别关注的人物呢？</w:t>
      </w:r>
      <w:r>
        <w:rPr>
          <w:sz w:val="32"/>
          <w:szCs w:val="32"/>
        </w:rPr>
        <w:t>&lt;/p&gt;&lt;p&gt;&lt;img src="/static-img/XoWh1YLHMoI_xdwdf3YUC_YBKXdMbphaBNWqnn_FFyWetApRRtfOCyB8xLcXazr8iSaSwrQ8Eb5xfeQhaxA6S5UwLq9jt05PcrHyLZIw2Z0.jpg"&gt;&lt;/p&gt;&lt;p&gt;</w:t>
      </w:r>
      <w:r>
        <w:rPr>
          <w:sz w:val="32"/>
          <w:szCs w:val="32"/>
        </w:rPr>
        <w:t>她为何总是守护在我身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老师的嫉妒视角</w:t>
      </w:r>
      <w:r>
        <w:rPr>
          <w:sz w:val="32"/>
          <w:szCs w:val="32"/>
        </w:rPr>
        <w:t>&lt;/p&gt;&lt;p&gt;&lt;img src="/static-img/H8bOvwZR9EFYgSdaq7OgU_YBKXdMbphaBNWqnn_FFyWetApRRtfOCyB8xLcXazr8iSaSwrQ8Eb5xfeQhaxA6S5UwLq9jt05PcrHyLZIw2Z0.jpg"&gt;&lt;/p&gt;&lt;p&gt;</w:t>
      </w:r>
      <w:r>
        <w:rPr>
          <w:sz w:val="32"/>
          <w:szCs w:val="32"/>
        </w:rPr>
        <w:t>她为何总是守护在我身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课间休息时，我不小心摔倒了，她急忙赶过来帮我整理书包，而旁边的小朋友们都被惊吓住了。她没有说什么，只是在那一刻，眼中的光芒让我明白，她确实很珍惜我们的关系。</w:t>
      </w:r>
      <w:r>
        <w:rPr>
          <w:sz w:val="32"/>
          <w:szCs w:val="32"/>
        </w:rPr>
        <w:t>&lt;/p&gt;&lt;p&gt;&lt;img src="/static-img/EnJpsA6czCgZuFW6xO0CqPYBKXdMbphaBNWqnn_FFyWetApRRtfOCyB8xLcXazr8iSaSwrQ8Eb5xfeQhaxA6S5UwLq9jt05PcrHyLZIw2Z0.jpg"&gt;&lt;/p&gt;&lt;p&gt;</w:t>
      </w:r>
      <w:r>
        <w:rPr>
          <w:sz w:val="32"/>
          <w:szCs w:val="32"/>
        </w:rPr>
        <w:t>后来，每当有人打扰或挑战我们之间的平衡，她都会出面制止。但这种保护，不仅仅限于学习上的帮助，有时候甚至让人觉得有些过度。那些无声的手势，无言的情绪，让我开始思考，是不是有什么东西正在改变我们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力量驱使她如此坚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老师的嫉妒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力量驱使她如此坚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上学以来，就没遇到过像这样的老师。其他老师都以自己的方式影响着我们，但唯有她，那份沉稳与深邃，让人难以捉摸。她似乎拥有某种超越常人的能力，能够洞悉我们的未来，并决定如何引导我们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也存在一些不可思议的事情，比如那一次考试时，她神秘地给了我一个小纸条，上面写着“你一定可以”的字样。那份温暖和鼓励，如同一股强大的磁力，将我们吸附得更紧密。但是，这也让我更加好奇：究竟是什么力量驱动了一位成熟教师的心灵，使之投入到这样复杂的情感纠缠中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理解这份特殊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老师的嫉妒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理解这份特殊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过去，我们班级里发生的一些事件，当时的情况显得那么微不足道，但是现在回头看，却仿佛一切都预示着未来的某些事情。我试图从这些细节中寻找答案，从而解开这个谜团：为什么只有我成为了一位女教师最珍贵的心结之一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然而，对于这一切，我依然无法彻底揭晓，因为就连那个女教师自己，也许并不知道自己的心深处隐藏着怎样的故事。而对于站在门槛上的我们来说，最好的做法，就是继续聆听她的声音，与其共同探索这个充满爱与忧虑、幸福与挣扎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我们又会怎样相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老师的嫉妒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我们又会怎样相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不会倒流，它带来了新的机遇、新的人生阶段。尽管现在还不能完全解读那些背后的情愫，但只要记住，即使是在茫茫人海之中，只要有那双眼睛看着你，你就不再孤单。你或许已经是个大人了，或许已经忘记了童年里的梦想。但无论你的选择如何，你所拥有的这一切，都将永远属于你——以及那个懂得用不同方式保护你的女性形象——</w:t>
      </w:r>
      <w:r>
        <w:rPr>
          <w:sz w:val="32"/>
          <w:szCs w:val="32"/>
        </w:rPr>
        <w:t xml:space="preserve">JEALOUSVUE </w:t>
      </w:r>
      <w:r>
        <w:rPr>
          <w:sz w:val="32"/>
          <w:szCs w:val="32"/>
        </w:rPr>
        <w:t>成熟教师。</w:t>
      </w:r>
      <w:r>
        <w:rPr>
          <w:sz w:val="32"/>
          <w:szCs w:val="32"/>
        </w:rPr>
        <w:t>&lt;/p&gt;&lt;p&gt;&lt;a href = "/doc/312914-</w:t>
      </w:r>
      <w:r>
        <w:rPr>
          <w:sz w:val="32"/>
          <w:szCs w:val="32"/>
        </w:rPr>
        <w:t>成熟老师的嫉妒视角深情细致的教诲与隐秘心思</w:t>
      </w:r>
      <w:r>
        <w:rPr>
          <w:sz w:val="32"/>
          <w:szCs w:val="32"/>
        </w:rPr>
        <w:t>.doc" rel="alternate" download="312914-</w:t>
      </w:r>
      <w:r>
        <w:rPr>
          <w:sz w:val="32"/>
          <w:szCs w:val="32"/>
        </w:rPr>
        <w:t>成熟老师的嫉妒视角深情细致的教诲与隐秘心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