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放荡生活麻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麻麻的老师。她的名字并不特别，但她的教学方式却是小镇上学生口中的传奇。人们常常谈论她那放荡不羁的生活和对教育事业的独特理解。</w:t>
      </w:r>
      <w:r>
        <w:rPr>
          <w:sz w:val="32"/>
          <w:szCs w:val="32"/>
        </w:rPr>
        <w:t>&lt;/p&gt;&lt;p&gt;&lt;img src="/static-img/Rw_2Z6p8VmmnPBp8GFmbcSQq1Y9PMmxGjkAO-dqGo064KJV_MVxQb4UDeKoVooDi.jpeg"&gt;&lt;/p&gt;&lt;p&gt;</w:t>
      </w:r>
      <w:r>
        <w:rPr>
          <w:sz w:val="32"/>
          <w:szCs w:val="32"/>
        </w:rPr>
        <w:t>首先，谈到放荡不羁，我们首先要从她的外表着手。她总是穿着休闲装，脚下踩着一双随意搭配但又显得格外舒适的鞋子。走进教室，她总是带着一副自信满满、眼神中透露着自由精神的面容。而这些，都让人感受到一种与众不同的气质，这种气质正是她教学风格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讲述她在课堂上的表现。她不是那种严肃刻板、只注重知识点传授的人。相反，她更倾向于以故事为媒介去教授学生们。在数学课上，她会用生动的事例来解释复杂的问题；在语文课上，她则通过文学作品中的情节，让孩子们感受语言之美。此举，不仅提高了学生们对学科内容的兴趣，也锻炼了他们批判性思维能力。</w:t>
      </w:r>
      <w:r>
        <w:rPr>
          <w:sz w:val="32"/>
          <w:szCs w:val="32"/>
        </w:rPr>
        <w:t>&lt;/p&gt;&lt;p&gt;&lt;img src="/static-img/szJomU2IL6rX3f59mM913CQq1Y9PMmxGjkAO-dqGo06Yw0gP4JHobfxhUsVLg3yxOXhIw139hFhf9DSxMwnIxkk4WB6KpPxqt7zoHOSnLw0YICvwCvPKi72M_iwjdRSF.jpeg"&gt;&lt;/p&gt;&lt;p&gt;</w:t>
      </w:r>
      <w:r>
        <w:rPr>
          <w:sz w:val="32"/>
          <w:szCs w:val="32"/>
        </w:rPr>
        <w:t>再者，提及她对待学生关系的手法。对于每个孩子，无论他是否聪明或者行为如何，都能给予关心和耐心指导。这一点，在当今社会充斥着竞争压力的环境里，是非常难能可贵的事情。她能够找到每个孩子内心深处那个渴望被看见和被理解的地方，这也许正是一些其他老师所忽略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她的私生活。一开始许多人以为这种放荡不羁背后必定隐藏著某种问题。但经过观察发现，尽管麻麻经常迟到或早退，但她的工作效率却很高，而且始终保持了高质量教学标准。此外，她还热衷于各种社团活动，与社区居民建立起良好的互动关系，使得整个学校都散发出了一股温馨而活泼的情绪氛围。</w:t>
      </w:r>
      <w:r>
        <w:rPr>
          <w:sz w:val="32"/>
          <w:szCs w:val="32"/>
        </w:rPr>
        <w:t>&lt;/p&gt;&lt;p&gt;&lt;img src="/static-img/Nez9VVoo9hHx510ipP6F6iQq1Y9PMmxGjkAO-dqGo06Yw0gP4JHobfxhUsVLg3yxOXhIw139hFhf9DSxMwnIxkk4WB6KpPxqt7zoHOSnLw0YICvwCvPKi72M_iwjdRSF.jpeg"&gt;&lt;/p&gt;&lt;p&gt;</w:t>
      </w:r>
      <w:r>
        <w:rPr>
          <w:sz w:val="32"/>
          <w:szCs w:val="32"/>
        </w:rPr>
        <w:t>当然，更值得注意的是，她敢于挑战既定的教育规则。当听到行政层要求实施新的教学计划时，而这项计划可能会削弱一些课程内容时，麻麻并没有像很多同行那样顺从地执行。那时候，她选择了站出来，并组织了一场师生座谈会，最终赢得了行政层改变原有的决策。这份勇气和坚持，让很多人印象深刻，为她树立起了一颗非凡教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提到“放荡”的教师，我们自然不能忘记那些与之相关联的小插曲。在一次学校活动中，由于天气突变，当时正在户外展示科学实验设备的时候，不幸遭遇暴雨。但无畏困境的是，只见李老师（别名“放荡”的老师）迅速引导所有同学安全撤离，并且即使自己的设备损坏也不曾半点埋怨，而是在雨后的阳光下继续教授学生们，从容应对一切。这件事情，又一次证明了李老师那种豁达开朗的心态，以及面对逆境时依然坚守职业操守的心理素养，这也是我们尊敬这个女教师的一个重要原因之一。</w:t>
      </w:r>
      <w:r>
        <w:rPr>
          <w:sz w:val="32"/>
          <w:szCs w:val="32"/>
        </w:rPr>
        <w:t>&lt;/p&gt;&lt;p&gt;&lt;img src="/static-img/s7be0j7y1te2AYRQCt1nQCQq1Y9PMmxGjkAO-dqGo06Yw0gP4JHobfxhUsVLg3yxOXhIw139hFhf9DSxMwnIxkk4WB6KpPxqt7zoHOSnLw0YICvwCvPKi72M_iwjdRSF.jpeg"&gt;&lt;/p&gt;&lt;p&gt;</w:t>
      </w:r>
      <w:r>
        <w:rPr>
          <w:sz w:val="32"/>
          <w:szCs w:val="32"/>
        </w:rPr>
        <w:t>因此，“放荡”并非指失去了专业责任感或任性浮躁，而是一种超越传统框架，对教育事业有自己独到的理解和实践方式。而这种方式，在这个小镇上已经成为了人们追求真挚教育体验的一个典范。</w:t>
      </w:r>
      <w:r>
        <w:rPr>
          <w:sz w:val="32"/>
          <w:szCs w:val="32"/>
        </w:rPr>
        <w:t>&lt;/p&gt;&lt;p&gt;&lt;a href = "/doc/312390-</w:t>
      </w:r>
      <w:r>
        <w:rPr>
          <w:sz w:val="32"/>
          <w:szCs w:val="32"/>
        </w:rPr>
        <w:t>教师的放荡生活麻麻的故事</w:t>
      </w:r>
      <w:r>
        <w:rPr>
          <w:sz w:val="32"/>
          <w:szCs w:val="32"/>
        </w:rPr>
        <w:t>.doc" rel="alternate" download="312390-</w:t>
      </w:r>
      <w:r>
        <w:rPr>
          <w:sz w:val="32"/>
          <w:szCs w:val="32"/>
        </w:rPr>
        <w:t>教师的放荡生活麻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