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的坚持与一粒粒的努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命的旅途中，我们每个人都可能遇到难关和挑战。正如我们常说的“把葡萄一粒粒推入坚持住”，这不仅是一种成长法则，更是对生活的一种态度。下面，我们将以这个主题为线索，探讨如何通过坚持和努力，让自己的梦想和目标得到实现。</w:t>
      </w:r>
      <w:r>
        <w:rPr>
          <w:sz w:val="32"/>
          <w:szCs w:val="32"/>
        </w:rPr>
        <w:t>&lt;/p&gt;&lt;p&gt;&lt;img src="/static-img/ZdlUz6cgIspg5zVSW4RgC0pUhg57qYOAjaZ71AgJ5jDOjSfTgV6OUC_KHifuKuYH.png"&gt;&lt;/p&gt;&lt;p&gt;</w:t>
      </w:r>
      <w:r>
        <w:rPr>
          <w:sz w:val="32"/>
          <w:szCs w:val="32"/>
        </w:rPr>
        <w:t>坚持：这是成功之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事业或个人目标时，通常会遇到许多障碍和挫折。但是，如果我们能够保持耐心，不轻易放弃，这些困难就会变成通向成功的阶梯。比如说，在学术领域，每一次考试都是一个新的开始，无论成绩如何，都要不断学习，不断进步。这就是所谓的“把葡萄一粒粒推入坚持住”。</w:t>
      </w:r>
      <w:r>
        <w:rPr>
          <w:sz w:val="32"/>
          <w:szCs w:val="32"/>
        </w:rPr>
        <w:t>&lt;/p&gt;&lt;p&gt;&lt;img src="/static-img/gKFTbSw4AgeoRony6Td3ekpUhg57qYOAjaZ71AgJ5jCk-SUfl_8Q8TkTf3oMPXZySW9_yj8vDDFMjBkhvISjMfeI6pLqFEX0qNU1ZaLtcdNy_UiIxBPjAoo63DhPNe6jkKLX0mySq1Bv9o_m6SCfbw.jpg"&gt;&lt;/p&gt;&lt;p&gt;</w:t>
      </w:r>
      <w:r>
        <w:rPr>
          <w:sz w:val="32"/>
          <w:szCs w:val="32"/>
        </w:rPr>
        <w:t>努力：只有付出才能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事情都不会因为空谈而改变，只有付出实际行动才能取得真正的效果。在工作上，要不断提升自己的技能；在生活中，要积极参与社会服务等活动。这需要我们具备无私奉献、自我超越的心态，同时也需要不断地努力去实践。</w:t>
      </w:r>
      <w:r>
        <w:rPr>
          <w:sz w:val="32"/>
          <w:szCs w:val="32"/>
        </w:rPr>
        <w:t>&lt;/p&gt;&lt;p&gt;&lt;img src="/static-img/y8FFDlk2Qx0WiSaGD1WjtkpUhg57qYOAjaZ71AgJ5jCk-SUfl_8Q8TkTf3oMPXZySW9_yj8vDDFMjBkhvISjMfeI6pLqFEX0qNU1ZaLtcdNy_UiIxBPjAoo63DhPNe6jkKLX0mySq1Bv9o_m6SCfbw.jpg"&gt;&lt;/p&gt;&lt;p&gt;</w:t>
      </w:r>
      <w:r>
        <w:rPr>
          <w:sz w:val="32"/>
          <w:szCs w:val="32"/>
        </w:rPr>
        <w:t>持续学习：知识更新永无止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知识体系也在不断变化。为了适应这一变化，我们必须持续学习，不断更新自己的知识结构。这就要求我们像处理葡萄一样，一点一点地吸收新信息，将它们转化为实用的能力。</w:t>
      </w:r>
      <w:r>
        <w:rPr>
          <w:sz w:val="32"/>
          <w:szCs w:val="32"/>
        </w:rPr>
        <w:t>&lt;/p&gt;&lt;p&gt;&lt;img src="/static-img/1fCbztZBnt3_ouIWUCJTwkpUhg57qYOAjaZ71AgJ5jCk-SUfl_8Q8TkTf3oMPXZySW9_yj8vDDFMjBkhvISjMfeI6pLqFEX0qNU1ZaLtcdNy_UiIxBPjAoo63DhPNe6jkKLX0mySq1Bv9o_m6SCfbw.jpg"&gt;&lt;/p&gt;&lt;p&gt;</w:t>
      </w:r>
      <w:r>
        <w:rPr>
          <w:sz w:val="32"/>
          <w:szCs w:val="32"/>
        </w:rPr>
        <w:t>心理调整：保持乐观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有的人容易感到焦虑或者绝望，而一些人却能从容不迫，他们知道只要坚定信念，就没有什么是不可能克服的问题。当你觉得压力太大时，把注意力放在即刻可以控制的事情上，比如完成当前任务，这样可以帮助你更好地管理压力，并且继续前进。</w:t>
      </w:r>
      <w:r>
        <w:rPr>
          <w:sz w:val="32"/>
          <w:szCs w:val="32"/>
        </w:rPr>
        <w:t>&lt;/p&gt;&lt;p&gt;&lt;img src="/static-img/_rZieRyQj9s16gkw34u8r0pUhg57qYOAjaZ71AgJ5jCk-SUfl_8Q8TkTf3oMPXZySW9_yj8vDDFMjBkhvISjMfeI6pLqFEX0qNU1ZaLtcdNy_UiIxBPjAoo63DhPNe6jkKLX0mySq1Bv9o_m6SCfbw.jpg"&gt;&lt;/p&gt;&lt;p&gt;</w:t>
      </w:r>
      <w:r>
        <w:rPr>
          <w:sz w:val="32"/>
          <w:szCs w:val="32"/>
        </w:rPr>
        <w:t>社交支持：团结协作带来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的合作往往能带来意想不到的结果。如果一个人试图单枪匹马完成所有事情，那么可能会因为缺乏资源而无法达成目标。而如果多个人才汇聚一起，共享经验、分担责任，那么问题解决起来就会更加高效。此外，与同伴们相互鼓励，可以增强彼此之间的情感纽带，使得整个团队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：总结经验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已经经历了很多挑战并获得了一定的成果后，最重要的是要进行自我反思。一旦认识到了哪些方法有效，哪些地方需要改进，就可以将这些经验应用到未来的工作中，从而提高效率，为自己设定更远大的目标。这种反思过程本身就是一种持续性的学习过程，它使我们的行为方式更加科学合理，也使我们的思想境界逐渐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把葡萄一粒粒推入坚持住”是一个哲学上的真理，它告诉我们，即便是在最艰苦的情况下，只要有一颗决心，一颗希望，便能迈出第一步，从而开启属于自己的奇迹。</w:t>
      </w:r>
      <w:r>
        <w:rPr>
          <w:sz w:val="32"/>
          <w:szCs w:val="32"/>
        </w:rPr>
        <w:t>&lt;/p&gt;&lt;p&gt;&lt;a href = "/doc/312304-</w:t>
      </w:r>
      <w:r>
        <w:rPr>
          <w:sz w:val="32"/>
          <w:szCs w:val="32"/>
        </w:rPr>
        <w:t>葡萄的坚持与一粒粒的努力</w:t>
      </w:r>
      <w:r>
        <w:rPr>
          <w:sz w:val="32"/>
          <w:szCs w:val="32"/>
        </w:rPr>
        <w:t>.doc" rel="alternate" download="312304-</w:t>
      </w:r>
      <w:r>
        <w:rPr>
          <w:sz w:val="32"/>
          <w:szCs w:val="32"/>
        </w:rPr>
        <w:t>葡萄的坚持与一粒粒的努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