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卧龙生穿越之绝世武神全集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数字化时代，武侠小说作为一种经典的文学形式依然广受欢迎。尤其是那些能够通过网络平台下载阅读的作品，更是吸引了众多书迷。在这方面，“卧龙生武侠小说全集下载”成为了很多读者心中的神话。</w:t>
      </w:r>
      <w:r>
        <w:rPr>
          <w:sz w:val="32"/>
          <w:szCs w:val="32"/>
        </w:rPr>
        <w:t>&lt;/p&gt;&lt;p&gt;&lt;img src="/static-img/k6DmMbNVcQCo3SDV9mE9g8J9YY5y6WU_4tvPNdNl-tUbRdIkqkNT_ak7bWYa8mcf.jpeg"&gt;&lt;/p&gt;&lt;p&gt;</w:t>
      </w:r>
      <w:r>
        <w:rPr>
          <w:sz w:val="32"/>
          <w:szCs w:val="32"/>
        </w:rPr>
        <w:t>《卧龙生：穿越之绝世武神》正是一个深受喜爱的作品。这部小说讲述了一个现代人穿越到古代，成为了一名强大的武者，这种穿越体验让它迅速获得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体验到这部小说带来的乐趣，你只需简单几步操作即可完成“卧龙生武侠小说全集下载”。首先，你可以访问一些知名的小说阅读网站，比如起点中文网、快读网等，那里有着丰富的免费资源。你只需要搜索“卧龙生：穿越之绝世武神”，然后点击进入对应的小说页面，就能开始你的阅读之旅。</w:t>
      </w:r>
      <w:r>
        <w:rPr>
          <w:sz w:val="32"/>
          <w:szCs w:val="32"/>
        </w:rPr>
        <w:t>&lt;/p&gt;&lt;p&gt;&lt;img src="/static-img/xp3jhDPMjRkL8zvK2uKYfMJ9YY5y6WU_4tvPNdNl-tXegn7AjYTmI9NoHIf0oWS2voyvqnVHSq9x_CdF9xN25VtavQKXRR78XT5_04k5tMA.jpg"&gt;&lt;/p&gt;&lt;p&gt;</w:t>
      </w:r>
      <w:r>
        <w:rPr>
          <w:sz w:val="32"/>
          <w:szCs w:val="32"/>
        </w:rPr>
        <w:t>此外，有些网站还提供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版本，让你随时随地都能享受到无缝阅读体验。而且，由于这些资源都是免费提供的，所以不管你是新入门还是老手，都能找到适合自己的方式来欣赏这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需求，有些人喜欢的是原创故事，而有些人则更倾向于寻找真实案例来验证自己所信仰的理论。在这种情况下，“卧龙生”的世界观和人物设定就显得格外重要。比如，他在古代如何快速提升自己的内功？又是如何解决与其他势力间纷争的问题？</w:t>
      </w:r>
      <w:r>
        <w:rPr>
          <w:sz w:val="32"/>
          <w:szCs w:val="32"/>
        </w:rPr>
        <w:t>&lt;/p&gt;&lt;p&gt;&lt;img src="/static-img/f8-ibup24yG-yXsiOxM-0sJ9YY5y6WU_4tvPNdNl-tXegn7AjYTmI9NoHIf0oWS2voyvqnVHSq9x_CdF9xN25VtavQKXRR78XT5_04k5tMA.jpg"&gt;&lt;/p&gt;&lt;p&gt;</w:t>
      </w:r>
      <w:r>
        <w:rPr>
          <w:sz w:val="32"/>
          <w:szCs w:val="32"/>
        </w:rPr>
        <w:t>通过不断地阅读和思考，我们不仅能够得到精神上的满足，还可以从中学习到许多生活中的智慧和策略。因此，无论你是一位热衷于武侠文学的人，还是只是偶尔浏览一下，这样的“卧龙生武侠小说全集下载”都会是一个非常好的选择。</w:t>
      </w:r>
      <w:r>
        <w:rPr>
          <w:sz w:val="32"/>
          <w:szCs w:val="32"/>
        </w:rPr>
        <w:t>&lt;/p&gt;&lt;p&gt;&lt;a href = "/doc/311902-</w:t>
      </w:r>
      <w:r>
        <w:rPr>
          <w:sz w:val="32"/>
          <w:szCs w:val="32"/>
        </w:rPr>
        <w:t>武侠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穿越之绝世武神全集阅读体验</w:t>
      </w:r>
      <w:r>
        <w:rPr>
          <w:sz w:val="32"/>
          <w:szCs w:val="32"/>
        </w:rPr>
        <w:t>.doc" rel="alternate" download="311902-</w:t>
      </w:r>
      <w:r>
        <w:rPr>
          <w:sz w:val="32"/>
          <w:szCs w:val="32"/>
        </w:rPr>
        <w:t>武侠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穿越之绝世武神全集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