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的诱惑鲜香满分的家常经典全文加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的诱惑：鲜香满分的家常经典全文加番外篇</w:t>
      </w:r>
      <w:r>
        <w:rPr>
          <w:sz w:val="32"/>
          <w:szCs w:val="32"/>
        </w:rPr>
        <w:t>&lt;/p&gt;&lt;p&gt;&lt;img src="/static-img/BnJYMCQM8SfoPqVPIiGnrOahuqTOG5to-TBx4bPdT7v6En3Sd6-P-OwvsBbnBs-M.jpg"&gt;&lt;/p&gt;&lt;p&gt;</w:t>
      </w:r>
      <w:r>
        <w:rPr>
          <w:sz w:val="32"/>
          <w:szCs w:val="32"/>
        </w:rPr>
        <w:t>在一个风和日丽的周末，家中的饭桌上，一道让人垂涎三尺的美食被摆上了餐桌——蜜汁炖鱿鱼。这道菜不仅色泽诱人，更是以其独特的口感和香气赢得了众多家庭成员的心。今天，我们就来一起探索这道菜背后的故事，以及它如何通过不同的调料和技巧，打造出一份难忘的味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一点开始——选择高品质的材料。在厨房中，选择新鲜而且大小适中的鱿鱼是非常关键的一步。好的鱿鱼皮薄肉嫩，不仅能够保持烹饪过程中的形态，还能保证最终呈现出的口感。</w:t>
      </w:r>
      <w:r>
        <w:rPr>
          <w:sz w:val="32"/>
          <w:szCs w:val="32"/>
        </w:rPr>
        <w:t>&lt;/p&gt;&lt;p&gt;&lt;img src="/static-img/ToxP3fe_meV7dkgLkdUrFuahuqTOG5to-TBx4bPdT7v2UH9M0laDhb_Rs5252ToQPsTctATvd6TNusP-INXliCUB59OtfklNWYVDqprX97uBl9ckVbO9oaGXVYNfc4KI.jpg"&gt;&lt;/p&gt;&lt;p&gt;</w:t>
      </w:r>
      <w:r>
        <w:rPr>
          <w:sz w:val="32"/>
          <w:szCs w:val="32"/>
        </w:rPr>
        <w:t>接下来，是核心部分——调味料与炖煮技术。在传统版块中，我们会使用大量的大蒜、姜丝以及八角等香料进行熬制，以此为基底，再加入适量的小苏打来去除酸味，使得整个菜肴更加清爽。此外，每位厨师都有自己的秘密配方，比如某些厨师可能会加入一点黄酒或白酒，而另一些则喜欢用橄榄油或者芝麻油增添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这是“蜜汁”呢？答案很简单，那就是因为在整个烹饪过程中，我们需要不断地添加水分，同时控制好火候，让每一次翻动都是精心挑选出来最佳时机。一旦到达熟透，但还保持一定湿度的时候，即便不用直接称量，也能判断出是否已经达到“蜜汁”的状态。这个时候，将所有材料转移到锅中，用小火慢炖至水分完全蒸发，只留下那层晶莹剔透、浓郁而不腻的地衣及内脏，这才算真正完成了一次完美无瑕的蜜汁炖鱿鱼制作流程。</w:t>
      </w:r>
      <w:r>
        <w:rPr>
          <w:sz w:val="32"/>
          <w:szCs w:val="32"/>
        </w:rPr>
        <w:t>&lt;/p&gt;&lt;p&gt;&lt;img src="/static-img/XKtMC-g9i3oeuopn7nApAOahuqTOG5to-TBx4bPdT7v2UH9M0laDhb_Rs5252ToQPsTctATvd6TNusP-INXliCUB59OtfklNWYVDqprX97uBl9ckVbO9oaGXVYNfc4KI.jpg"&gt;&lt;/p&gt;&lt;p&gt;</w:t>
      </w:r>
      <w:r>
        <w:rPr>
          <w:sz w:val="32"/>
          <w:szCs w:val="32"/>
        </w:rPr>
        <w:t>最后，在享受这份美食时，请记住，与任何一顿饭相比，最重要的是陪伴与分享。当你把这份由自己亲手做出的蜜汁炖鱿鱼放在朋友们面前，他们惊叹于你的技艺，你将感到一种难以言说的满足之情。这正是生活给予我们的另一份幸福之源，无论是在忙碌的人生旅途还是闲暇时光，都值得停下来细细品尝这种温暖和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</w:t>
      </w:r>
      <w:r>
        <w:rPr>
          <w:sz w:val="32"/>
          <w:szCs w:val="32"/>
        </w:rPr>
        <w:t>&lt;/p&gt;&lt;p&gt;&lt;img src="/static-img/re_QuP2x6tD8Tn3Tudzr0OahuqTOG5to-TBx4bPdT7v2UH9M0laDhb_Rs5252ToQPsTctATvd6TNusP-INXliCUB59OtfklNWYVDqprX97uBl9ckVbO9oaGXVYNfc4KI.jpg"&gt;&lt;/p&gt;&lt;p&gt;</w:t>
      </w:r>
      <w:r>
        <w:rPr>
          <w:sz w:val="32"/>
          <w:szCs w:val="32"/>
        </w:rPr>
        <w:t>如果你对甜辣味有着特殊的情趣，那么可以尝试在盛盘之前撒上一些糖粉或者蜂蜜，从而营造出一种既甜又辣、既清淡又富含复杂层次口感的手法。这也许是一种极具创意性的创新，但对于那些喜爱不同风格料理的人来说，它绝对是一个值得探索的地方。而对于那些更偏爱传统口味的人来说，可以根据个人喜好调整盐糖比例，或增加一些其他辅助调料，如五香粉、红椒粉等，以期获得更符合个人胃口的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蜜汁炖鱿鱼全文加番外”并不仅仅是一道简单却美味的小吃，它承载着更多深层次的情感与故事。每一次烹饪，每一次分享，每一次品尝，都像是生命中不可复制的一帧画面，而这些画面恰恰成为了我们共同回忆的一个窗户，让未来回望过去时，总能找到那份温馨而真挚的情谊。</w:t>
      </w:r>
      <w:r>
        <w:rPr>
          <w:sz w:val="32"/>
          <w:szCs w:val="32"/>
        </w:rPr>
        <w:t>&lt;/p&gt;&lt;p&gt;&lt;img src="/static-img/v5eA6868bYlCGA3AaYAU9-ahuqTOG5to-TBx4bPdT7v2UH9M0laDhb_Rs5252ToQPsTctATvd6TNusP-INXliCUB59OtfklNWYVDqprX97uBl9ckVbO9oaGXVYNfc4KI.jpg"&gt;&lt;/p&gt;&lt;p&gt;&lt;a href = "/doc/311786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的诱惑鲜香满分的家常经典全文加番外篇</w:t>
      </w:r>
      <w:r>
        <w:rPr>
          <w:sz w:val="32"/>
          <w:szCs w:val="32"/>
        </w:rPr>
        <w:t>.doc" rel="alternate" download="311786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的诱惑鲜香满分的家常经典全文加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