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钕膜被捅揭秘纳米科技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揭秘纳米科技中的奇迹与挑战</w:t>
      </w:r>
      <w:r>
        <w:rPr>
          <w:sz w:val="32"/>
          <w:szCs w:val="32"/>
        </w:rPr>
        <w:t>&lt;/p&gt;&lt;p&gt;&lt;img src="/static-img/xFSUx68vZJbLF5RY30Ajfxeeh2S2obZBWLuLKDcJ1UyUf0g749d_7Fzc42KXP8l-.jpeg"&gt;&lt;/p&gt;&lt;p&gt;</w:t>
      </w:r>
      <w:r>
        <w:rPr>
          <w:sz w:val="32"/>
          <w:szCs w:val="32"/>
        </w:rPr>
        <w:t>在高科技的世界里，纳米技术如同一把双刃剑，它不仅能够带来前所未有的革新，也伴随着难以预见的风险和挑战。其中，钕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是一种稀土元素，被广泛应用于磁性材料中，尤其是用于制造强力永久磁铁。然而，这些磁铁的生产过程中涉及到一种特殊工艺——“处钕膜被捅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被捅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显示了这一工艺的关键步骤。在这个过程中，一层薄薄的镍氧合金（</w:t>
      </w:r>
      <w:r>
        <w:rPr>
          <w:sz w:val="32"/>
          <w:szCs w:val="32"/>
        </w:rPr>
        <w:t>NiOx</w:t>
      </w:r>
      <w:r>
        <w:rPr>
          <w:sz w:val="32"/>
          <w:szCs w:val="32"/>
        </w:rPr>
        <w:t>）膜会先在一个基板上形成，然后通过精密控制的电子束或光刻技术，将图案直接雕刻到这层膜上。这一步骤要求极高的精度，因为最终生成的是具有特定结构和性能的小型化磁体。</w:t>
      </w:r>
      <w:r>
        <w:rPr>
          <w:sz w:val="32"/>
          <w:szCs w:val="32"/>
        </w:rPr>
        <w:t>&lt;/p&gt;&lt;p&gt;&lt;img src="/static-img/VnfGVVpq3YHYCeLEjgWY_Reeh2S2obZBWLuLKDcJ1UwnzvBl0g9XeNB5WA1-u1EDD-jkrmu5adix0r3JPr9JwrUUNCRT2Oaz_u1Z3BATfmI.jpeg"&gt;&lt;/p&gt;&lt;p&gt;</w:t>
      </w:r>
      <w:r>
        <w:rPr>
          <w:sz w:val="32"/>
          <w:szCs w:val="32"/>
        </w:rPr>
        <w:t>这种工艺不仅可以提高磁体的强度，还能降低成本，使得它们更加适合于现代电动汽车、风力发电机等领域的大规模使用。然而，这也意味着对原材料需求增加，对环境影响更大，同时也面临着资源枯竭和廢物處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某家大型稀土加工厂，他们采用了最新的一代“处钕膜被捅”设备，以此来提高产量并减少废弃产品。但是在实际操作中，他们发现设备需要不断维护以确保稳定运行，并且每次维护都可能导致成本增加。此外，由于处理这些废弃产品十分困难，它们往往会造成环境污染。</w:t>
      </w:r>
      <w:r>
        <w:rPr>
          <w:sz w:val="32"/>
          <w:szCs w:val="32"/>
        </w:rPr>
        <w:t>&lt;/p&gt;&lt;p&gt;&lt;img src="/static-img/osY26yP3BU6lrl8nyeYN6xeeh2S2obZBWLuLKDcJ1UwnzvBl0g9XeNB5WA1-u1EDD-jkrmu5adix0r3JPr9JwrUUNCRT2Oaz_u1Z3BATfmI.jpeg"&gt;&lt;/p&gt;&lt;p&gt;</w:t>
      </w:r>
      <w:r>
        <w:rPr>
          <w:sz w:val="32"/>
          <w:szCs w:val="32"/>
        </w:rPr>
        <w:t>尽管如此，“处钕膜被捅”仍然是推动产业发展不可或缺的一部分。研究人员正在不断探索新的方法来解决这些问题，比如开发出更环保、更节能效率高等。在未来，无论是从技术还是政策层面，都将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我们有理由相信，不久的将来，“处钕膜被捅”的图片将不再只是一个简单的事实，而是一个象征创新与进步同时也是我们必须面对的一个挑战。</w:t>
      </w:r>
      <w:r>
        <w:rPr>
          <w:sz w:val="32"/>
          <w:szCs w:val="32"/>
        </w:rPr>
        <w:t>&lt;/p&gt;&lt;p&gt;&lt;img src="/static-img/Gj3TrRqG14ErnQPI2KP83Reeh2S2obZBWLuLKDcJ1UwnzvBl0g9XeNB5WA1-u1EDD-jkrmu5adix0r3JPr9JwrUUNCRT2Oaz_u1Z3BATfmI.jpg"&gt;&lt;/p&gt;&lt;p&gt;&lt;a href = "/doc/310205-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纳米科技中的奇迹与挑战</w:t>
      </w:r>
      <w:r>
        <w:rPr>
          <w:sz w:val="32"/>
          <w:szCs w:val="32"/>
        </w:rPr>
        <w:t>.doc" rel="alternate" download="310205-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纳米科技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