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荣耀与哀伤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香蜜沉沉烬如霜番外》这部作品中，我们见证了林之若和苏妍的爱情故事。他们的爱情充满了逆袭与哀伤的交织，让人不禁思考，是否真有那么一种爱情能抵御时间的侵蚀，永远燃烧。</w:t>
      </w:r>
      <w:r>
        <w:rPr>
          <w:sz w:val="32"/>
          <w:szCs w:val="32"/>
        </w:rPr>
        <w:t>&lt;/p&gt;&lt;p&gt;&lt;img src="/static-img/G97UbFDsZosF1jzJkbGMFOt2wDbXIfvwK-UdZnPi6msRvh6_h9Knv6UCtkAp3102.png"&gt;&lt;/p&gt;&lt;p&gt;</w:t>
      </w:r>
      <w:r>
        <w:rPr>
          <w:sz w:val="32"/>
          <w:szCs w:val="32"/>
        </w:rPr>
        <w:t>在现实生活中，有很多真实案例可以证明这种可能性存在。比如说，一对夫妻，在年轻时因为工作、家庭等原因分开，但多年后重逢时，他们之间依然保持着深厚的情感。这背后的秘密，就是那种能够跨越时代和空间的纯粹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夫妇，他们在大学期间相识相恋，但由于各种原因分手。在分别十几年后，他们偶然重逢时，那份曾经的热烈感情竟然依旧未消散。而且，这种复合并非简单地回到过去，而是经过长时间的心理准备和成熟之后，再次选择一起走过生命中的风风雨雨。</w:t>
      </w:r>
      <w:r>
        <w:rPr>
          <w:sz w:val="32"/>
          <w:szCs w:val="32"/>
        </w:rPr>
        <w:t>&lt;/p&gt;&lt;p&gt;&lt;img src="/static-img/mUza7liwIaLCZAaeHWIKput2wDbXIfvwK-UdZnPi6mvd0dlTniyKhpFuDNYuYCvptIIoXef1NbP3k-XdJm1ah7L-dhOBzyPXfTofowHKnraJ-2qYzNPFhOD9CHxynWZh.jpg"&gt;&lt;/p&gt;&lt;p&gt;</w:t>
      </w:r>
      <w:r>
        <w:rPr>
          <w:sz w:val="32"/>
          <w:szCs w:val="32"/>
        </w:rPr>
        <w:t>此外，还有一些人的故事更令人动容，比如那些患病的人，在治疗过程中遇到了心灵上的慰藉——某个人的陪伴让他们得以度过难关。在这个过程中，不仅是身体得到治愈，更重要的是那份精神上的支持，让他们重新找回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即使面临无数挑战，真正深刻的情感也能抵御一切考验，就像《香蜜沉沉烬如霜番外》中的林之若与苏妍一样，只要彼此坚持下去，那份初见钟情或许能够成为终生的伴侣。</w:t>
      </w:r>
      <w:r>
        <w:rPr>
          <w:sz w:val="32"/>
          <w:szCs w:val="32"/>
        </w:rPr>
        <w:t>&lt;/p&gt;&lt;p&gt;&lt;img src="/static-img/RtMCvrkaBjI_1_1so74Seet2wDbXIfvwK-UdZnPi6mvd0dlTniyKhpFuDNYuYCvptIIoXef1NbP3k-XdJm1ah7L-dhOBzyPXfTofowHKnraJ-2qYzNPFhOD9CHxynWZh.jpg"&gt;&lt;/p&gt;&lt;p&gt;&lt;a href = "/doc/309731-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荣耀与哀伤的交织</w:t>
      </w:r>
      <w:r>
        <w:rPr>
          <w:sz w:val="32"/>
          <w:szCs w:val="32"/>
        </w:rPr>
        <w:t>.doc" rel="alternate" download="309731-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荣耀与哀伤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