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承受的生命之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轻薄中找回生活重量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尽的轻薄中找回生活重量感的</w:t>
      </w:r>
      <w:r>
        <w:rPr>
          <w:sz w:val="32"/>
          <w:szCs w:val="32"/>
        </w:rPr>
        <w:t>&lt;/p&gt;&lt;p&gt;&lt;img src="/static-img/k1l5-bKfptn_NcoG7SCLP4SknPRW_9GOFTwMIraWg9GKyOuTM-2OKHWJiJGRVX8u.jpg"&gt;&lt;/p&gt;&lt;p&gt;</w:t>
      </w:r>
      <w:r>
        <w:rPr>
          <w:sz w:val="32"/>
          <w:szCs w:val="32"/>
        </w:rPr>
        <w:t>记得有一段时间，我总是觉得自己的生命就像那部小说《不能承受的生命之轻》里面的故事，仿佛每个人的存在都像是一片轻飘飘的落叶，没有任何意义，也没有任何力量。那种感觉，就像是生活本身就是一场虚幻梦境，每个人都是梦中的角色，只有等到醒来时，才会发现一切都是空洞和虚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网上搜索“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想借助这部小说带给我一些启示或许能让我从这种状态中解脱出来。我下载了电子书版，在一个安静的小公园的一棵老树下开始阅读。</w:t>
      </w:r>
      <w:r>
        <w:rPr>
          <w:sz w:val="32"/>
          <w:szCs w:val="32"/>
        </w:rPr>
        <w:t>&lt;/p&gt;&lt;p&gt;&lt;img src="/static-img/0BsaU-tSobdqDg5Khj7FhoSknPRW_9GOFTwMIraWg9HAZJcRV4xKqDRW8agVQctzeW_pe12q3KPXoe1Cd18Y7wkjzQgZBwjjR5UPngHZIlTIaA7ygThoiFpRJ4Eguk17.jpg"&gt;&lt;/p&gt;&lt;p&gt;</w:t>
      </w:r>
      <w:r>
        <w:rPr>
          <w:sz w:val="32"/>
          <w:szCs w:val="32"/>
        </w:rPr>
        <w:t>随着故事深入，我开始意识到自己并不是唯一一个人感到如此无力的人。在现实社会中，我们每个人都可能会遇到这样或者那样的困难和挑战，但正因为这些困难和挑战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无论我们处于何种境地，都应该拥抱现在，珍惜眼前人，因为即使最微小的情感也足以让我们的生命充满意义。那些曾经让我感到沉重、压抑的情绪，现在看来不过是短暂的阴影而已，它们终将被阳光驱散，被希望照亮。</w:t>
      </w:r>
      <w:r>
        <w:rPr>
          <w:sz w:val="32"/>
          <w:szCs w:val="32"/>
        </w:rPr>
        <w:t>&lt;/p&gt;&lt;p&gt;&lt;img src="/static-img/zfBbXL9dSIQPv79LswTqHISknPRW_9GOFTwMIraWg9HAZJcRV4xKqDRW8agVQctzeW_pe12q3KPXoe1Cd18Y7wkjzQgZBwjjR5UPngHZIlTIaA7ygThoiFpRJ4Eguk17.jpg"&gt;&lt;/p&gt;&lt;p&gt;</w:t>
      </w:r>
      <w:r>
        <w:rPr>
          <w:sz w:val="32"/>
          <w:szCs w:val="32"/>
        </w:rPr>
        <w:t>现在，当人们提及“不能承受的生命之轻”这个词汇时，我不再仅仅认为它是一个简单的话题，而是一个关于如何面对生活、如何寻找内心平衡与力量的问题。每一次翻阅这本书，每一次思考它所传达出的信息，都让我更加坚定地走向自我成长，不断探索人生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真正重要的是活出真实自我的勇气，以及用心去体验、去感悟世界，这些才是我应有的“重量”。所以，从今往后，无论未来会发生什么变化，只要能够保持这种积极的心态，即使是在最艰苦的情况下，也能找到属于自己的坚强力量，用它来支撑起属于自己的命运。</w:t>
      </w:r>
      <w:r>
        <w:rPr>
          <w:sz w:val="32"/>
          <w:szCs w:val="32"/>
        </w:rPr>
        <w:t>&lt;/p&gt;&lt;p&gt;&lt;img src="/static-img/tdKTtHAgtFqkzPUHypG87ISknPRW_9GOFTwMIraWg9HAZJcRV4xKqDRW8agVQctzeW_pe12q3KPXoe1Cd18Y7wkjzQgZBwjjR5UPngHZIlTIaA7ygThoiFpRJ4Eguk17.png"&gt;&lt;/p&gt;&lt;p&gt;&lt;a href = "/doc/309243-</w:t>
      </w:r>
      <w:r>
        <w:rPr>
          <w:sz w:val="32"/>
          <w:szCs w:val="32"/>
        </w:rPr>
        <w:t>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轻薄中找回生活重量感的</w:t>
      </w:r>
      <w:r>
        <w:rPr>
          <w:sz w:val="32"/>
          <w:szCs w:val="32"/>
        </w:rPr>
        <w:t>.doc" rel="alternate" download="309243-</w:t>
      </w:r>
      <w:r>
        <w:rPr>
          <w:sz w:val="32"/>
          <w:szCs w:val="32"/>
        </w:rPr>
        <w:t>不能承受的生命之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轻薄中找回生活重量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