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快播电影咱们来看看这些新片儿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看看这些新片儿怎么样？</w:t>
      </w:r>
      <w:r>
        <w:rPr>
          <w:sz w:val="32"/>
          <w:szCs w:val="32"/>
        </w:rPr>
        <w:t>&lt;/p&gt;&lt;p&gt;&lt;img src="/static-img/Q04NA8E1fJG5NyhLaT5ToLaO0kEFRDrLWHAHkStcW30.jpg"&gt;&lt;/p&gt;&lt;p&gt;</w:t>
      </w:r>
      <w:r>
        <w:rPr>
          <w:sz w:val="32"/>
          <w:szCs w:val="32"/>
        </w:rPr>
        <w:t>在这个信息爆炸的时代，高清快播电影成为了我们追剧、看电影的首选方式。它不仅能提供清晰细腻的画质，还能让我们随时随地欣赏到最新最热门的影视作品。想象一下，你躺在沙发上，用手机或电脑轻轻一点击，就可以沉浸在一部高质量电影之中，感受每一个精心构建的情节，每一个细微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高清快播电影的出现，不仅满足了人们对娱乐内容的需求，也为业界带来了新的机遇。影视制作公司可以通过这种方式更好地推广自己的作品，让更多人看到他们辛苦创作出来的心血。而对于观众来说，这意味着不用等待电视节目排期或者去 </w:t>
      </w:r>
      <w:r>
        <w:rPr>
          <w:sz w:val="32"/>
          <w:szCs w:val="32"/>
        </w:rPr>
        <w:t xml:space="preserve">cinema </w:t>
      </w:r>
      <w:r>
        <w:rPr>
          <w:sz w:val="32"/>
          <w:szCs w:val="32"/>
        </w:rPr>
        <w:t>看票房大片，我们可以自由选择想要观看的时间和地点。</w:t>
      </w:r>
      <w:r>
        <w:rPr>
          <w:sz w:val="32"/>
          <w:szCs w:val="32"/>
        </w:rPr>
        <w:t>&lt;/p&gt;&lt;p&gt;&lt;img src="/static-img/qfR-k4N4sAZ9yZ3zGZ39d5BfW2kVZHAPj40Szy54OwDvHdwEdukeTEfbE77MuaDG5OCrXQyxaTl_MwKFi9eq_SO5RtYvU3sETFUAu9Jo7SY.jpg"&gt;&lt;/p&gt;&lt;p&gt;</w:t>
      </w:r>
      <w:r>
        <w:rPr>
          <w:sz w:val="32"/>
          <w:szCs w:val="32"/>
        </w:rPr>
        <w:t>然而，在享受这份便利的时候，我们也应该注意一些问题，比如版权保护的问题。虽然很多平台会尽力提供合法资源，但并非所有资源都是合法可得。在观看过程中，要避免下载盗版内容，以免侵犯原创者的权益，同时也保证自己安全使用网络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高清快播电影给我们的生活带来了无比便捷，它是我们现代娱乐生活的一个重要组成部分。但是，我们也要学会如何正确使用这项技术，不断提升我们的观影体验，同时尊重知识产权，为文化创造者们留下空间去创新和发展。这就是咱们今天讨论的话题：高清快播电影，它改变了我们看片子的习惯，也赋予了新希望。不妨你我一起探索，看看未来又将有哪些惊喜等着呢？</w:t>
      </w:r>
      <w:r>
        <w:rPr>
          <w:sz w:val="32"/>
          <w:szCs w:val="32"/>
        </w:rPr>
        <w:t>&lt;/p&gt;&lt;p&gt;&lt;img src="/static-img/_CotVJbHLfT57Id8jFhu85BfW2kVZHAPj40Szy54OwDvHdwEdukeTEfbE77MuaDG5OCrXQyxaTl_MwKFi9eq_SO5RtYvU3sETFUAu9Jo7SY.jpg"&gt;&lt;/p&gt;&lt;p&gt;&lt;a href = "/doc/309120-</w:t>
      </w:r>
      <w:r>
        <w:rPr>
          <w:sz w:val="32"/>
          <w:szCs w:val="32"/>
        </w:rPr>
        <w:t>高清快播电影咱们来看看这些新片儿怎么样</w:t>
      </w:r>
      <w:r>
        <w:rPr>
          <w:sz w:val="32"/>
          <w:szCs w:val="32"/>
        </w:rPr>
        <w:t>.doc" rel="alternate" download="309120-</w:t>
      </w:r>
      <w:r>
        <w:rPr>
          <w:sz w:val="32"/>
          <w:szCs w:val="32"/>
        </w:rPr>
        <w:t>高清快播电影咱们来看看这些新片儿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