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超人气</w:t>
      </w:r>
      <w:r>
        <w:rPr>
          <w:sz w:val="48"/>
          <w:szCs w:val="48"/>
        </w:rPr>
        <w:t>K-pop</w:t>
      </w:r>
      <w:r>
        <w:rPr>
          <w:sz w:val="48"/>
          <w:szCs w:val="48"/>
        </w:rPr>
        <w:t>团体</w:t>
      </w:r>
      <w:r>
        <w:rPr>
          <w:sz w:val="48"/>
          <w:szCs w:val="48"/>
        </w:rPr>
        <w:t>EXO</w:t>
      </w:r>
      <w:r>
        <w:rPr>
          <w:sz w:val="48"/>
          <w:szCs w:val="48"/>
        </w:rPr>
        <w:t>邻里相处的奇妙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超人气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团体</w:t>
      </w:r>
      <w:r>
        <w:rPr>
          <w:sz w:val="32"/>
          <w:szCs w:val="32"/>
        </w:rPr>
        <w:t>EXO</w:t>
      </w:r>
      <w:r>
        <w:rPr>
          <w:sz w:val="32"/>
          <w:szCs w:val="32"/>
        </w:rPr>
        <w:t>邻里相处的奇妙日子</w:t>
      </w:r>
      <w:r>
        <w:rPr>
          <w:sz w:val="32"/>
          <w:szCs w:val="32"/>
        </w:rPr>
        <w:t>&lt;/p&gt;&lt;p&gt;&lt;img src="/static-img/pKHsavMoHN0ZHv2ZX7t-W4NEqoF5tkFTgtyHTtFNsR4.jpg"&gt;&lt;/p&gt;&lt;p&gt;</w:t>
      </w:r>
      <w:r>
        <w:rPr>
          <w:sz w:val="32"/>
          <w:szCs w:val="32"/>
        </w:rPr>
        <w:t>初识邻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走进了家门，意外地听到了一阵清脆的歌声。我好奇地探头一看，只见我的房子旁边，一群年轻人的身影在阳光下跳跃着。他们穿着简洁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，脸上带着灿烂的笑容。没想到，这些年轻人竟然是我梦寐以求多年的偶像——</w:t>
      </w:r>
      <w:r>
        <w:rPr>
          <w:sz w:val="32"/>
          <w:szCs w:val="32"/>
        </w:rPr>
        <w:t>EXO</w:t>
      </w:r>
      <w:r>
        <w:rPr>
          <w:sz w:val="32"/>
          <w:szCs w:val="32"/>
        </w:rPr>
        <w:t>！我几乎不敢相信自己的眼睛，那是真的吗？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img src="/static-img/AtdYLUW55gTzcnv6wNHAJryzU7SFk3nqb14TKTpNLH2R0JLcAiI6uGZzNhW0J8D5x1UXv_4CwJ22iEnoXieTYW924ZGV6lCxS_Wvmtsy_bg.jpg"&gt;&lt;/p&gt;&lt;p&gt;</w:t>
      </w:r>
      <w:r>
        <w:rPr>
          <w:sz w:val="32"/>
          <w:szCs w:val="32"/>
        </w:rPr>
        <w:t>日常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，我开始尝试和他们打招呼，他们总是一副很自然的样子，与普通人一样友好。有时我们会聊聊天，他们告诉我关于音乐、舞蹈以及即将到来的演出计划。我也分享了自己的生活点滴，他们对我的兴趣表现出了浓厚的关注。在这个过程中，我发现，即使是世界级明星，也并不脱离普通人的生活。</w:t>
      </w:r>
      <w:r>
        <w:rPr>
          <w:sz w:val="32"/>
          <w:szCs w:val="32"/>
        </w:rPr>
        <w:t>&lt;/p&gt;&lt;p&gt;&lt;img src="/static-img/JFYWMpUj6a_uwpabj4BLmbyzU7SFk3nqb14TKTpNLH2R0JLcAiI6uGZzNhW0J8D5x1UXv_4CwJ22iEnoXieTYW924ZGV6lCxS_Wvmtsy_bg.jpg"&gt;&lt;/p&gt;&lt;p&gt;</w:t>
      </w:r>
      <w:r>
        <w:rPr>
          <w:sz w:val="32"/>
          <w:szCs w:val="32"/>
        </w:rPr>
        <w:t>鼓励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遇到了学习上的困难，他们主动给我提供帮助，不仅给予了建议，还推荐了一些书籍来帮助我提升知识水平。这让我深受感动，因为即使是在繁忙工作之余，他们仍然愿意为他人付出时间和精力。而且，当我成功解决问题时，他们第一时间给我加油，让我感到非常温暖。</w:t>
      </w:r>
      <w:r>
        <w:rPr>
          <w:sz w:val="32"/>
          <w:szCs w:val="32"/>
        </w:rPr>
        <w:t>&lt;/p&gt;&lt;p&gt;&lt;img src="/static-img/V17aObkqdxcSWKXsy6lLILyzU7SFk3nqb14TKTpNLH2R0JLcAiI6uGZzNhW0J8D5x1UXv_4CwJ22iEnoXieTYW924ZGV6lCxS_Wvmtsy_bg.jpg"&gt;&lt;/p&gt;&lt;p&gt;</w:t>
      </w:r>
      <w:r>
        <w:rPr>
          <w:sz w:val="32"/>
          <w:szCs w:val="32"/>
        </w:rPr>
        <w:t>共享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庆祝某个节日，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员们组织了一场小型派对，在这次活动中，我们共同分享食物、游戏和乐趣。当时的一切都显得那么珍贵，每个人都在尽自己最大的努力让每个瞬间成为难忘的人生经历。这种无私共享的情谊，使我们的关系更加牢固。</w:t>
      </w:r>
      <w:r>
        <w:rPr>
          <w:sz w:val="32"/>
          <w:szCs w:val="32"/>
        </w:rPr>
        <w:t>&lt;/p&gt;&lt;p&gt;&lt;img src="/static-img/DMHItHEHVzAm-uRp_R4e-byzU7SFk3nqb14TKTpNLH2R0JLcAiI6uGZzNhW0J8D5x1UXv_4CwJ22iEnoXieTYW924ZGV6lCxS_Wvmtsy_bg.jpg"&gt;&lt;/p&gt;&lt;p&gt;</w:t>
      </w:r>
      <w:r>
        <w:rPr>
          <w:sz w:val="32"/>
          <w:szCs w:val="32"/>
        </w:rPr>
        <w:t>学习表演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他们练习舞蹈和准备新曲，我学到了很多关于表演艺术的知识，无论是如何保持身体灵活性还是如何控制音量，都让我受益匪浅。此外，由于听过无数次他们背后的故事，以及对于音乐创作过程的一手资料，这让我对音乐产生了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传递</w:t>
      </w:r>
      <w:r>
        <w:rPr>
          <w:sz w:val="32"/>
          <w:szCs w:val="32"/>
        </w:rPr>
        <w:t>&lt;/p&gt;&lt;p&gt;EXO</w:t>
      </w:r>
      <w:r>
        <w:rPr>
          <w:sz w:val="32"/>
          <w:szCs w:val="32"/>
        </w:rPr>
        <w:t>不仅仅是一个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团体，更是一个影响者。在接触过他们之后，对待艺人的态度发生了变化。我学会了解到每位艺人都是一个独特的人，而不是只看其公众形象。这段经历教会了我尊重并欣赏不同领域的人才，同时也促使我去寻找更多隐藏在幕后的故事。</w:t>
      </w:r>
      <w:r>
        <w:rPr>
          <w:sz w:val="32"/>
          <w:szCs w:val="32"/>
        </w:rPr>
        <w:t>&lt;/p&gt;&lt;p&gt;&lt;a href = "/doc/308935-</w:t>
      </w:r>
      <w:r>
        <w:rPr>
          <w:sz w:val="32"/>
          <w:szCs w:val="32"/>
        </w:rPr>
        <w:t>与超人气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团体</w:t>
      </w:r>
      <w:r>
        <w:rPr>
          <w:sz w:val="32"/>
          <w:szCs w:val="32"/>
        </w:rPr>
        <w:t>EXO</w:t>
      </w:r>
      <w:r>
        <w:rPr>
          <w:sz w:val="32"/>
          <w:szCs w:val="32"/>
        </w:rPr>
        <w:t>邻里相处的奇妙日子</w:t>
      </w:r>
      <w:r>
        <w:rPr>
          <w:sz w:val="32"/>
          <w:szCs w:val="32"/>
        </w:rPr>
        <w:t>.doc" rel="alternate" download="308935-</w:t>
      </w:r>
      <w:r>
        <w:rPr>
          <w:sz w:val="32"/>
          <w:szCs w:val="32"/>
        </w:rPr>
        <w:t>与超人气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团体</w:t>
      </w:r>
      <w:r>
        <w:rPr>
          <w:sz w:val="32"/>
          <w:szCs w:val="32"/>
        </w:rPr>
        <w:t>EXO</w:t>
      </w:r>
      <w:r>
        <w:rPr>
          <w:sz w:val="32"/>
          <w:szCs w:val="32"/>
        </w:rPr>
        <w:t>邻里相处的奇妙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