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统治揭秘那些微妙的味蕾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：揭秘那些微妙的味蕾帝国</w:t>
      </w:r>
      <w:r>
        <w:rPr>
          <w:sz w:val="32"/>
          <w:szCs w:val="32"/>
        </w:rPr>
        <w:t>&lt;/p&gt;&lt;p&gt;&lt;img src="/static-img/pt7Is9GZnbcIBS7NkszAb6v4shioyaH9H7LGRTdnXRk.png"&gt;&lt;/p&gt;&lt;p&gt;</w:t>
      </w:r>
      <w:r>
        <w:rPr>
          <w:sz w:val="32"/>
          <w:szCs w:val="32"/>
        </w:rPr>
        <w:t>在一个遥远的世界里，存在着一位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传奇人物，他掌控着所有人的味蕾。这个世界虽然看似平静，但实际上隐藏着复杂的情感和微妙的化学反应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头衔之谜</w:t>
      </w:r>
      <w:r>
        <w:rPr>
          <w:sz w:val="32"/>
          <w:szCs w:val="32"/>
        </w:rPr>
        <w:t>&lt;/p&gt;&lt;p&gt;&lt;img src="/static-img/1s4wJ6_KY_NifVbfY91gnchEySqmLU_9xMOdc2bezOCZ-IPp8tiXejBX46t1CY2wS1tswH5zZ0X6rfYTQcHMvPLvjkQJt9KqjRKfhbpcc_a-o07HoWRzRNKn6jl-i4rkRzb6Vl_ytst-o_TcXXIXAtpcw_j6TYA3o71Natbba4t6VyKP8PrQ52xbyQxhs7h6.png"&gt;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人们总是好奇他的头衔代表了什么。据说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指的是一种特殊的酸碱度，而“</w:t>
      </w:r>
      <w:r>
        <w:rPr>
          <w:sz w:val="32"/>
          <w:szCs w:val="32"/>
        </w:rPr>
        <w:t>pH”</w:t>
      </w:r>
      <w:r>
        <w:rPr>
          <w:sz w:val="32"/>
          <w:szCs w:val="32"/>
        </w:rPr>
        <w:t>则是表示一种溶液中氢离子浓度的大小。在这片土地上，每个人都有自己的酸碱度，就像每种食物一样，有些会让你感到开心，有些则可能引起不适。那么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又是如何成为这一切的象征呢？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味觉革命</w:t>
      </w:r>
      <w:r>
        <w:rPr>
          <w:sz w:val="32"/>
          <w:szCs w:val="32"/>
        </w:rPr>
        <w:t>&lt;/p&gt;&lt;p&gt;&lt;img src="/static-img/GDqVo9M0-q84Rbd1EzD7mshEySqmLU_9xMOdc2bezOCZ-IPp8tiXejBX46t1CY2wS1tswH5zZ0X6rfYTQcHMvPLvjkQJt9KqjRKfhbpcc_a-o07HoWRzRNKn6jl-i4rkRzb6Vl_ytst-o_TcXXIXAtpcw_j6TYA3o71Natbba4t6VyKP8PrQ52xbyQxhs7h6.png"&gt;&lt;/p&gt;&lt;p&gt;</w:t>
      </w:r>
      <w:r>
        <w:rPr>
          <w:sz w:val="32"/>
          <w:szCs w:val="32"/>
        </w:rPr>
        <w:t>在一次偶然间，一位勇敢的心灵探索者发现了一个神秘的小镇，那里的居民似乎拥有超乎常人想象的敏锐味觉。这座小镇被称为“夹心饼干之乡”，因为这里最著名的一种传统食品正是那道经典而又迷人的——夹心饼干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头脑风暴</w:t>
      </w:r>
      <w:r>
        <w:rPr>
          <w:sz w:val="32"/>
          <w:szCs w:val="32"/>
        </w:rPr>
        <w:t>&lt;/p&gt;&lt;p&gt;&lt;img src="/static-img/T5HjoVou-KE5ZtABAryI1MhEySqmLU_9xMOdc2bezOCZ-IPp8tiXejBX46t1CY2wS1tswH5zZ0X6rfYTQcHMvPLvjkQJt9KqjRKfhbpcc_a-o07HoWRzRNKn6jl-i4rkRzb6Vl_ytst-o_TcXXIXAtpcw_j6TYA3o71Natbba4t6VyKP8PrQ52xbyQxhs7h6.png"&gt;&lt;/p&gt;&lt;p&gt;</w:t>
      </w:r>
      <w:r>
        <w:rPr>
          <w:sz w:val="32"/>
          <w:szCs w:val="32"/>
        </w:rPr>
        <w:t>为了解开这个谜团，这位探索者决定亲自尝试这些由不同材料制成的小块美食。他逐一品尝，每一口都能感受到不同的酸、甜、苦、辣和咸，其中尤以那款被誉为“三维糖果”的特别版——含有特定比例混合蛋白质、脂肪和碳水化合物——给予了他深刻印象。</w:t>
      </w:r>
      <w:r>
        <w:rPr>
          <w:sz w:val="32"/>
          <w:szCs w:val="32"/>
        </w:rPr>
        <w:t>&lt;/p&gt;&lt;p&gt;4.0 pH</w:t>
      </w:r>
      <w:r>
        <w:rPr>
          <w:sz w:val="32"/>
          <w:szCs w:val="32"/>
        </w:rPr>
        <w:t>法则</w:t>
      </w:r>
      <w:r>
        <w:rPr>
          <w:sz w:val="32"/>
          <w:szCs w:val="32"/>
        </w:rPr>
        <w:t>&lt;/p&gt;&lt;p&gt;&lt;img src="/static-img/AN5p1pvsbPeMS3rHXAMBOshEySqmLU_9xMOdc2bezOCZ-IPp8tiXejBX46t1CY2wS1tswH5zZ0X6rfYTQcHMvPLvjkQJt9KqjRKfhbpcc_a-o07HoWRzRNKn6jl-i4rkRzb6Vl_ytst-o_TcXXIXAtpcw_j6TYA3o71Natbba4t6VyKP8PrQ52xbyQxhs7h6.png"&gt;&lt;/p&gt;&lt;p&gt;</w:t>
      </w:r>
      <w:r>
        <w:rPr>
          <w:sz w:val="32"/>
          <w:szCs w:val="32"/>
        </w:rPr>
        <w:t>通过对比不同类型的人类口腔环境，科学家们发现，每个人的口腔都是独一无二且具有自己特定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当我们吃下某种食物时，它会根据我们的口腔环境发生化学反应，释放出或吸收各种气体，从而影响到我们的感觉和情绪状态。因此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‘三维糖果’不仅仅是一种美味，更是一个能够调节人们情绪与健康状况的小巧艺术品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遵循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即使是在最简单的事物中，也藏匿着复杂的情感与智慧。“对于任何事情来说，都要从本源开始理解。如果你想要改变生活中的某件事情，最好的办法就是去了解它。”记住，真正的力量来自于对细节充满敬意，并将其运用到日常生活中去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寻找真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总是在不断地追求更高层次的情感体验，无论是通过艺术还是科技，最终目的都是为了找到那种让我们内心深处跳跃的声音。而对于那些寻找真理的人们来说，无论走多么远，只要保持开放的心态，不断学习，不断探索，那么即使面对最难以捉摸的事情也能找到答案，就像那个幽默但又深刻地说：“如果我告诉你我的秘密，你一定不会相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充满诱惑与挑战的地方，让我们一起踏上了寻找真理之旅，用我们的双手触摸未知，用我们的舌尖品尝生命带来的各种可能性，让每一步都变成向往未知事物迈进的一步。在这样一个充满诗意与魔法的地方，只要你的嘴巴还能笑，你就永远不会孤单，因为这里还有许多等待被发现的事实等待着你去挖掘。而当你的舌尖遇见那个神奇而隐蔽的小镇，那个由众多故事构成的大陆，以及那个始终坚持梦想并守护所有珍贵瞬间的小小帝国时，你就会明白，为何有人称赞他们成了幸运儿，他们所拥有的不是金钱，而是一份更加珍贵不可替代的情感资产。</w:t>
      </w:r>
      <w:r>
        <w:rPr>
          <w:sz w:val="32"/>
          <w:szCs w:val="32"/>
        </w:rPr>
        <w:t>&lt;/p&gt;&lt;p&gt;&lt;a href = "/doc/30877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揭秘那些微妙的味蕾帝国</w:t>
      </w:r>
      <w:r>
        <w:rPr>
          <w:sz w:val="32"/>
          <w:szCs w:val="32"/>
        </w:rPr>
        <w:t>.doc" rel="alternate" download="30877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揭秘那些微妙的味蕾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