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绮丽的妩媚与柔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绮丽的妩媚与柔美</w:t>
      </w:r>
      <w:r>
        <w:rPr>
          <w:sz w:val="32"/>
          <w:szCs w:val="32"/>
        </w:rPr>
        <w:t>&lt;/p&gt;&lt;p&gt;&lt;img src="/static-img/ZmI3db06pZgaykVDE_m07eJgNgeyQ3nblWdg6DKNtKo.jpg"&gt;&lt;/p&gt;&lt;p&gt;</w:t>
      </w:r>
      <w:r>
        <w:rPr>
          <w:sz w:val="32"/>
          <w:szCs w:val="32"/>
        </w:rPr>
        <w:t>何为风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有些女性如同春日里绽放的花朵，散发着独特的魅力。这份魅力不仅仅是外表上的华丽，更是一种内心深处蕴含的情感和智慧。我们今天要谈论的是这样一位女子，她的风情万种，让人难以忘怀。</w:t>
      </w:r>
      <w:r>
        <w:rPr>
          <w:sz w:val="32"/>
          <w:szCs w:val="32"/>
        </w:rPr>
        <w:t>&lt;/p&gt;&lt;p&gt;&lt;img src="/static-img/4yxdia2YG7GADmHqk-hr8QjULtEYegD2fjT9bATIBIYDtLuHxFW2e-9y-XKVLqZOEBoav-ZOXXhR9xoziOZNRF3cMRWh3N8Wy7Bph2vpt2l6NF4N3mWeGw2B9fSb4yUV.jpg"&gt;&lt;/p&gt;&lt;p&gt;</w:t>
      </w:r>
      <w:r>
        <w:rPr>
          <w:sz w:val="32"/>
          <w:szCs w:val="32"/>
        </w:rPr>
        <w:t>初见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在许多人耳边响起，每当提及她的名字，都会有人忍不住微笑。那是一种特殊的情感，是一种无形之中的吸引力。她的一举一动都透露出一种自信，这份自信并非来自于他人的赞赏，而是源自于自己的坚定信念。</w:t>
      </w:r>
      <w:r>
        <w:rPr>
          <w:sz w:val="32"/>
          <w:szCs w:val="32"/>
        </w:rPr>
        <w:t>&lt;/p&gt;&lt;p&gt;&lt;img src="/static-img/Z4M36bhZrBcbXXHh4pmZUgjULtEYegD2fjT9bATIBIYDtLuHxFW2e-9y-XKVLqZOEBoav-ZOXXhR9xoziOZNRF3cMRWh3N8Wy7Bph2vpt2l6NF4N3mWeGw2B9fSb4yUV.jpg"&gt;&lt;/p&gt;&lt;p&gt;</w:t>
      </w:r>
      <w:r>
        <w:rPr>
          <w:sz w:val="32"/>
          <w:szCs w:val="32"/>
        </w:rPr>
        <w:t>性格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风情万种，不仅体现在她的外貌上，更体现在她性格上的多变。在不同的场合下，她可以展现出不同的面貌，从温婉细腻到倾盆泼洒，那些表情丰富的人生经历，使得她成为一个活生生的艺术品，每一次变化都是对世界的一次新的解读。</w:t>
      </w:r>
      <w:r>
        <w:rPr>
          <w:sz w:val="32"/>
          <w:szCs w:val="32"/>
        </w:rPr>
        <w:t>&lt;/p&gt;&lt;p&gt;&lt;img src="/static-img/Ii3lyCbwCmqbfiDO9QYKjwjULtEYegD2fjT9bATIBIYDtLuHxFW2e-9y-XKVLqZOEBoav-ZOXXhR9xoziOZNRF3cMRWh3N8Wy7Bph2vpt2l6NF4N3mWeGw2B9fSb4yUV.jpg"&gt;&lt;/p&gt;&lt;p&gt;</w:t>
      </w:r>
      <w:r>
        <w:rPr>
          <w:sz w:val="32"/>
          <w:szCs w:val="32"/>
        </w:rPr>
        <w:t>内心深处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鲜明色彩背后，还有一层更深厚的情感和智慧。每当夜幕降临，她总能找到那份安宁和平静。在这片寂静之中，她与自己进行着最真诚的交流，探索着生命中的意义与方向。她所拥有的不是肤浅的知识，而是一颗承载了丰富生活经验的心灵。</w:t>
      </w:r>
      <w:r>
        <w:rPr>
          <w:sz w:val="32"/>
          <w:szCs w:val="32"/>
        </w:rPr>
        <w:t>&lt;/p&gt;&lt;p&gt;&lt;img src="/static-img/9L-Q63I77udgA-8lKN9ObgjULtEYegD2fjT9bATIBIYDtLuHxFW2e-9y-XKVLqZOEBoav-ZOXXhR9xoziOZNRF3cMRWh3N8Wy7Bph2vpt2l6NF4N3mWeGw2B9fSb4yUV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态度也让人们敬佩。无论是在忙碌工作还是轻松休闲时刻，她总能保持一种超然脱俗的心境。她知道如何将时间分配给最重要的事物，同时也不忘享受生活的小确幸。这使得她周围的人们都感到亲近而又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风情万种，也正是因为这种独特的情感和智慧，使得她的影响力渗透到了每一个角落，无论是在家庭、朋友圈还是社会大众中，人们都被这股力量所吸引，并在不知不觉间受到启发。就像一株高洁的大树，它不需要诉说，却已成为了周围环境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自己：是否也能像这位女子一样，以一种自然而然、优雅且充满魅力的方式来过我们的日子呢？或者，或许我们应该学习一下他们，用自己的方式去点亮这个世界。</w:t>
      </w:r>
      <w:r>
        <w:rPr>
          <w:sz w:val="32"/>
          <w:szCs w:val="32"/>
        </w:rPr>
        <w:t>&lt;/p&gt;&lt;p&gt;&lt;a href = "/doc/308675-</w:t>
      </w:r>
      <w:r>
        <w:rPr>
          <w:sz w:val="32"/>
          <w:szCs w:val="32"/>
        </w:rPr>
        <w:t>她风情万种绮丽的妩媚与柔美</w:t>
      </w:r>
      <w:r>
        <w:rPr>
          <w:sz w:val="32"/>
          <w:szCs w:val="32"/>
        </w:rPr>
        <w:t>.doc" rel="alternate" download="308675-</w:t>
      </w:r>
      <w:r>
        <w:rPr>
          <w:sz w:val="32"/>
          <w:szCs w:val="32"/>
        </w:rPr>
        <w:t>她风情万种绮丽的妩媚与柔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