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处理父亲生殖器异常状况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理父亲生殖器异常状况的指南</w:t>
      </w:r>
      <w:r>
        <w:rPr>
          <w:sz w:val="32"/>
          <w:szCs w:val="32"/>
        </w:rPr>
        <w:t>&lt;/p&gt;&lt;p&gt;&lt;img src="/static-img/SyAT0AJapP9yuAJCFvqoqRPyjWzbUYkL77AXvJTej8cMxciEx5Z22AB5uDRebzMj.jpg"&gt;&lt;/p&gt;&lt;p&gt;</w:t>
      </w:r>
      <w:r>
        <w:rPr>
          <w:sz w:val="32"/>
          <w:szCs w:val="32"/>
        </w:rPr>
        <w:t>在日常生活中，人们往往对生殖器官有一定的保留或误解，这可能会导致一些误区和困惑。例如，有些儿童可能会对自己的父母产生好奇心，对他们的身体特征提出疑问，比如“爸爸的大东西又长又黑怎么办啊”。面对这样的情况，作为家长，我们应当如何与孩子进行沟通，以及当出现生殖器异常状况时，应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这些问题是正常的一部分。在成年人的身体中，不同的部位有着各自的功能和作用，而性别特有的生物学结构也是其重要组成部分。因此，当孩子提起这个问题时，我们可以用简单易懂的话语来向他解释。</w:t>
      </w:r>
      <w:r>
        <w:rPr>
          <w:sz w:val="32"/>
          <w:szCs w:val="32"/>
        </w:rPr>
        <w:t>&lt;/p&gt;&lt;p&gt;&lt;img src="/static-img/uNORcXhQQJwqsGhncZMRRxPyjWzbUYkL77AXvJTej8eOQCb1P2x8NqOAgvFu12RUVnKdKf05CexbdQPJgtYh_GEQNvFjjvF3yByQWPBF0Do.jpg"&gt;&lt;/p&gt;&lt;p&gt;</w:t>
      </w:r>
      <w:r>
        <w:rPr>
          <w:sz w:val="32"/>
          <w:szCs w:val="32"/>
        </w:rPr>
        <w:t>例如，可以这样说：“你看到的是爸爸或者妈妈身体上的一个很普通的部分，它帮助我们做爱并且能让我们有小孩。你不必害怕，也不要再想它了。”通过这种方式，可以缓解孩子的心理压力，让他接受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如果发现父亲（或母亲）的生殖器官存在异常，如畸形、肿瘤等，这就属于医学问题了。这时候，最好的办法是及时寻求专业医疗帮助。医生的建议通常包括以下几个方面：</w:t>
      </w:r>
      <w:r>
        <w:rPr>
          <w:sz w:val="32"/>
          <w:szCs w:val="32"/>
        </w:rPr>
        <w:t>&lt;/p&gt;&lt;p&gt;&lt;img src="/static-img/2yQYtRNMCX-eHLvwDrR4FxPyjWzbUYkL77AXvJTej8eOQCb1P2x8NqOAgvFu12RUVnKdKf05CexbdQPJgtYh_GEQNvFjjvF3yByQWPBF0Do.jpg"&gt;&lt;/p&gt;&lt;p&gt;</w:t>
      </w:r>
      <w:r>
        <w:rPr>
          <w:sz w:val="32"/>
          <w:szCs w:val="32"/>
        </w:rPr>
        <w:t>心理支持：医生可以为家庭提供必要的心理支持，帮助成员们适应这一新的情况，并指导如何与外界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：根据具体的情况，医生可能会推荐手术治疗、药物治疗或者其他非手术疗法来改善或纠正异常状况。</w:t>
      </w:r>
      <w:r>
        <w:rPr>
          <w:sz w:val="32"/>
          <w:szCs w:val="32"/>
        </w:rPr>
        <w:t>&lt;/p&gt;&lt;p&gt;&lt;img src="/static-img/y4HfP3nQ6-8P7822sJ357xPyjWzbUYkL77AXvJTej8eOQCb1P2x8NqOAgvFu12RUVnKdKf05CexbdQPJgtYh_GEQNvFjjvF3yByQWPBF0Do.jpg"&gt;&lt;/p&gt;&lt;p&gt;</w:t>
      </w:r>
      <w:r>
        <w:rPr>
          <w:sz w:val="32"/>
          <w:szCs w:val="32"/>
        </w:rPr>
        <w:t>预防措施：对于那些容易发生的问题，如前列腺癌等，定期体检和健康饮食都非常重要，以减少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提升：通过教育提升公众知识水平，使更多的人了解这类问题，并能够正确地看待和理解它们，不再因为无知而感到恐慌或羞愧。</w:t>
      </w:r>
      <w:r>
        <w:rPr>
          <w:sz w:val="32"/>
          <w:szCs w:val="32"/>
        </w:rPr>
        <w:t>&lt;/p&gt;&lt;p&gt;&lt;img src="/static-img/383yjkGEyKetEUaHt6z8gxPyjWzbUYkL77AXvJTej8eOQCb1P2x8NqOAgvFu12RUVnKdKf05CexbdQPJgtYh_GEQNvFjjvF3yByQWPBF0Do.jpg"&gt;&lt;/p&gt;&lt;p&gt;</w:t>
      </w:r>
      <w:r>
        <w:rPr>
          <w:sz w:val="32"/>
          <w:szCs w:val="32"/>
        </w:rPr>
        <w:t>总之，无论是简单地回答孩子的问题还是面对更复杂的医学问题，都需要耐心、开放的心态以及专业知识。当我们的身边出现这样的特殊场景时，只要坚持以事实为依据，以真诚相待，用科学解决方法去面对，就一定能够找到出路，从而让整个家庭更加团结稳定。</w:t>
      </w:r>
      <w:r>
        <w:rPr>
          <w:sz w:val="32"/>
          <w:szCs w:val="32"/>
        </w:rPr>
        <w:t>&lt;/p&gt;&lt;p&gt;&lt;a href = "/doc/306661-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理父亲生殖器异常状况的指南</w:t>
      </w:r>
      <w:r>
        <w:rPr>
          <w:sz w:val="32"/>
          <w:szCs w:val="32"/>
        </w:rPr>
        <w:t>.doc" rel="alternate" download="306661-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理父亲生殖器异常状况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