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沉迷于文艺与幻想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美好事物的追求越来越多元化。其中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正以其独特的魅力吸引着众多书虫和艺术爱好者。它不仅是一种写作工具，更是进入一个充满文艺和幻想世界的大门。在这里，我们将深入探讨这一现象背后的原因，以及为什么许多人会极致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。</w:t>
      </w:r>
      <w:r>
        <w:rPr>
          <w:sz w:val="32"/>
          <w:szCs w:val="32"/>
        </w:rPr>
        <w:t>&lt;/p&gt;&lt;p&gt;&lt;img src="/static-img/RVnudFZfaktTjXdVltUj_5Oann4OpBSr3hde-9bhvRE.jpg"&gt;&lt;/p&gt;&lt;p&gt;</w:t>
      </w:r>
      <w:r>
        <w:rPr>
          <w:sz w:val="32"/>
          <w:szCs w:val="32"/>
        </w:rPr>
        <w:t>首先，从外观上来说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具有一定的设计感，它们通常采用高质量的金属材料制作，并通过精细工艺镀上层层闪亮的铜或锡涂层，这些都使得它们在手中握着既有质感又赏心悦目。这不仅让用户在使用过程中感到舒适，也给人一种特殊而优雅的地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款专业级别的手写产品，它们往往配备了多种不同的钢笔头，使得用户可以根据自己的喜好选择合适的一种进行使用。而这些不同材质、不同硬度、甚至是不同颜色的钢笔头，不但能够提供各种不同的书法体验，还能帮助艺术家更好地表达自己的情感和思想。</w:t>
      </w:r>
      <w:r>
        <w:rPr>
          <w:sz w:val="32"/>
          <w:szCs w:val="32"/>
        </w:rPr>
        <w:t>&lt;/p&gt;&lt;p&gt;&lt;img src="/static-img/qwB23Cr6oVLULmiG1cQwyqsPshBEiE-19BGSlDUJgkMN90BK9BSx3O6HPBesnq4xTElqISLT397aovbMNAGQqLAazL4yZKiLeHdVfH9kFNg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还拥有非常出色的墨水性能，无论是黑色墨水还是彩色墨水，都能流畅稳定地从钢笔尖端排放出来，而且不会过快干涸。这种持久且均匀的墨汁输出，对于那些追求完美作品的人来说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品质卓越的手写工具还经常伴随着一些特别的小巧配件，比如精美包装盒、小型磨刀石等，这些小配件不仅能够保护手稿免受损坏，还能增强整体产品价值，让每一次拿起这支宝贵之物时，都感觉自己拥有一份难忘的心灵旅行。</w:t>
      </w:r>
      <w:r>
        <w:rPr>
          <w:sz w:val="32"/>
          <w:szCs w:val="32"/>
        </w:rPr>
        <w:t>&lt;/p&gt;&lt;p&gt;&lt;img src="/static-img/_yVfJcRT-lYv-bVZwRI8BqsPshBEiE-19BGSlDUJgkMN90BK9BSx3O6HPBesnq4xTElqISLT397aovbMNAGQqLAazL4yZKiLeHdVfH9kFNg.jpg"&gt;&lt;/p&gt;&lt;p&gt;</w:t>
      </w:r>
      <w:r>
        <w:rPr>
          <w:sz w:val="32"/>
          <w:szCs w:val="32"/>
        </w:rPr>
        <w:t>此外，在社交媒体平台上，每当有人展示他们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筆所创作的手迹或绘画，那么即便是在最为繁忙的时候也会被吸引去观看，因为那里蕴含的是一种独特的情感表达方式，而这种情感表达方式，又恰恰符合现代社会对个性化生活态度需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具有高度个人化及文化内涵，所以在很多年轻人的眼中，用这样的工具来记录日记或者创作文学作品，就像是穿上了属于自己那套特别的衣服一样，是一种身份认同也是自我表现的一种方式。而这种身份认同以及自我表现带来的满足感，则成为了人们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筆趣的一个重要推动因素之一。</w:t>
      </w:r>
      <w:r>
        <w:rPr>
          <w:sz w:val="32"/>
          <w:szCs w:val="32"/>
        </w:rPr>
        <w:t>&lt;/p&gt;&lt;p&gt;&lt;img src="/static-img/n9zcrImIblNztlE4GeXxH6sPshBEiE-19BGSlDUJgkMN90BK9BSx3O6HPBesnq4xTElqISLT397aovbMNAGQqLAazL4yZKiLeHdVfH9kFNg.jpg"&gt;&lt;/p&gt;&lt;p&gt;</w:t>
      </w:r>
      <w:r>
        <w:rPr>
          <w:sz w:val="32"/>
          <w:szCs w:val="32"/>
        </w:rPr>
        <w:t>总结来说，无论是从实用性、技术性还是文化内涵等方面来看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銀華筆具都展现出了极高水平。在这个不断变化世代需要更多个性化选择的地方，它们成为了很多人追求文艺与幻想梦境的一扇窗口。而当我们看到那些精心挑选并使用这些宝贵之物的人，他们如何把握住每一次触摸文字、绘画时所产生的情愫，我们就会理解为什么这么多人会极致沉迷于这片充满诗意空间。</w:t>
      </w:r>
      <w:r>
        <w:rPr>
          <w:sz w:val="32"/>
          <w:szCs w:val="32"/>
        </w:rPr>
        <w:t>&lt;/p&gt;&lt;p&gt;&lt;a href = "/doc/30537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沉迷于文艺与幻想的世界</w:t>
      </w:r>
      <w:r>
        <w:rPr>
          <w:sz w:val="32"/>
          <w:szCs w:val="32"/>
        </w:rPr>
        <w:t>.doc" rel="alternate" download="30537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沉迷于文艺与幻想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