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光芒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着一群不凡的人，他们被称为“星级猎人”。他们的存在，就像是在黑暗宇宙中绽放的一抹光芒，引领着无数寻求希望与梦想的人。我的故事，也就此展开。</w:t>
      </w:r>
      <w:r>
        <w:rPr>
          <w:sz w:val="32"/>
          <w:szCs w:val="32"/>
        </w:rPr>
        <w:t>&lt;/p&gt;&lt;p&gt;&lt;img src="/static-img/SPKadAt54bqx5G9s6rlCHfQmhhLjGAkr-rJezB_TKP4.jpeg"&gt;&lt;/p&gt;&lt;p&gt;</w:t>
      </w:r>
      <w:r>
        <w:rPr>
          <w:sz w:val="32"/>
          <w:szCs w:val="32"/>
        </w:rPr>
        <w:t>我从小就对宇宙充满了好奇，我渴望探索那些未知的领域，那些只有星级猎人才能触及的地方。我记得，每当夜晚，我会仰望天空，幻想自己是一名勇敢无畏的星级猎人，穿梭于恒星之间，用我的智慧和勇气去解救那些困在深渊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恒星一般缓慢而坚定。当我成长为一名年轻的航海者时，我终于有机会踏上那段旅程。在一个被遗忘的小行星上，我遇到了一个老人的他，他自称是最后一位真正意义上的“星级猎人”。</w:t>
      </w:r>
      <w:r>
        <w:rPr>
          <w:sz w:val="32"/>
          <w:szCs w:val="32"/>
        </w:rPr>
        <w:t>&lt;/p&gt;&lt;p&gt;&lt;img src="/static-img/HEbQFpd1BwuQCiM94sFdAj-jPtjTuveht0TzfMxDVCJUD1RguVVG1Mlc8nWIuXvUqiPVZpTiteCqesFwSmzSQeuwLKczxH21cvEU8B_nSWaBl9ckVbO9oaGXVYNfc4KI.jpg"&gt;&lt;/p&gt;&lt;p&gt;</w:t>
      </w:r>
      <w:r>
        <w:rPr>
          <w:sz w:val="32"/>
          <w:szCs w:val="32"/>
        </w:rPr>
        <w:t>那个老人的眼睛里藏着太多秘密和故事，他告诉我，“成为一个真正的‘星级猎人’，不仅仅是要拥有强大的力量或高超的技巧，更重要的是要有心。”他带我走进了一间充满古董仪器的小屋，那些设备看起来像是来自另一个时代，但却散发着一种神秘而温暖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教导我如何使用这些古怪但又神奇的手段。他告诉我，无论身处何种环境，只要保持内心纯洁、善良，并且不断地追求卓越，就能成为任何事物中最闪耀的一颗明亮之珠。他的话语如同金色的灯塔，为我的道路指明方向。</w:t>
      </w:r>
      <w:r>
        <w:rPr>
          <w:sz w:val="32"/>
          <w:szCs w:val="32"/>
        </w:rPr>
        <w:t>&lt;/p&gt;&lt;p&gt;&lt;img src="/static-img/qf_Sh8S6o2pb2MNab7Ae-T-jPtjTuveht0TzfMxDVCJUD1RguVVG1Mlc8nWIuXvUqiPVZpTiteCqesFwSmzSQeuwLKczxH21cvEU8B_nSWaBl9ckVbO9oaGXVYNfc4KI.jpg"&gt;&lt;/p&gt;&lt;p&gt;</w:t>
      </w:r>
      <w:r>
        <w:rPr>
          <w:sz w:val="32"/>
          <w:szCs w:val="32"/>
        </w:rPr>
        <w:t>随后，我们一起踏上了征途。那是一个充满挑战与冒险的大道，路上有着各种各样的生物，从凶猛到友好的，它们都成了我们旅途中的伙伴。每一次胜利，都让我更加坚信：作为一个“星级猎人”，我们的任务不仅是为了个人荣誉，更是为了保护这个世界，让所有生命都能活得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现在回头看，那个小行星已经不再是我第一次见到的模样。但那种精神，却始终伴随在我的心边。因为，在这漫长而又精彩纷呈的人生旅途中，我学会了如何用自己的方式照亮周围世界，用我的爱与勇气成为那些需要帮助的人的心灵慰藉。我也明白了，真正的“</w:t>
      </w:r>
      <w:r>
        <w:rPr>
          <w:sz w:val="32"/>
          <w:szCs w:val="32"/>
        </w:rPr>
        <w:t>star hunter”</w:t>
      </w:r>
      <w:r>
        <w:rPr>
          <w:sz w:val="32"/>
          <w:szCs w:val="32"/>
        </w:rPr>
        <w:t>并非只是一场冒险，而是一种生活态度，是一种永恒不变的心志追求。这份经历，对于我来说，就是最宝贵的情感财富，也是我今后的指南针，将继续引领我向前，以更多姿态去面对未来的挑战和机遇。</w:t>
      </w:r>
      <w:r>
        <w:rPr>
          <w:sz w:val="32"/>
          <w:szCs w:val="32"/>
        </w:rPr>
        <w:t>&lt;/p&gt;&lt;p&gt;&lt;img src="/static-img/e15h6YrMyyxqf4ji9Ycj0T-jPtjTuveht0TzfMxDVCJUD1RguVVG1Mlc8nWIuXvUqiPVZpTiteCqesFwSmzSQeuwLKczxH21cvEU8B_nSWaBl9ckVbO9oaGXVYNfc4KI.jpg"&gt;&lt;/p&gt;&lt;p&gt;&lt;a href = "/doc/304986-</w:t>
      </w:r>
      <w:r>
        <w:rPr>
          <w:sz w:val="32"/>
          <w:szCs w:val="32"/>
        </w:rPr>
        <w:t>星级猎人我的光芒与影子</w:t>
      </w:r>
      <w:r>
        <w:rPr>
          <w:sz w:val="32"/>
          <w:szCs w:val="32"/>
        </w:rPr>
        <w:t>.doc" rel="alternate" download="304986-</w:t>
      </w:r>
      <w:r>
        <w:rPr>
          <w:sz w:val="32"/>
          <w:szCs w:val="32"/>
        </w:rPr>
        <w:t>星级猎人我的光芒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