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狗狗的全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与收获：从书架到生活</w:t>
      </w:r>
      <w:r>
        <w:rPr>
          <w:sz w:val="32"/>
          <w:szCs w:val="32"/>
        </w:rPr>
        <w:t>&lt;/p&gt;&lt;p&gt;&lt;img src="/static-img/FQvofkBcrRctKPTUvHogAkl6t6TZS0ycc93uRotyZMT6WkEI_cBFdT-aXBoczZmy.jpg"&gt;&lt;/p&gt;&lt;p&gt;</w:t>
      </w:r>
      <w:r>
        <w:rPr>
          <w:sz w:val="32"/>
          <w:szCs w:val="32"/>
        </w:rPr>
        <w:t>在这个世界上，书籍就像是一扇窗，能够让我们窥视未知的领域。每当一只忠实的小伙伴——狗狗，在门口等待着主人归来的那一刻，我们仿佛也被召唤到了一个更加广阔的知识海洋中。在这里，每本书都像是主人公的一次冒险，他们带领着读者穿越不同的时代和空间，体验人生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故事与情感：寓意深远的记忆</w:t>
      </w:r>
      <w:r>
        <w:rPr>
          <w:sz w:val="32"/>
          <w:szCs w:val="32"/>
        </w:rPr>
        <w:t>&lt;/p&gt;&lt;p&gt;&lt;img src="/static-img/VY81BLlKWdWKyvYnTS6e9kl6t6TZS0ycc93uRotyZMTROsZFLcwobPGmmX0iTEAtaq5yOJ_F2T7q3avz-si3QIGX1yRVs72hoZdVg19zgog.jpg"&gt;&lt;/p&gt;&lt;p&gt;</w:t>
      </w:r>
      <w:r>
        <w:rPr>
          <w:sz w:val="32"/>
          <w:szCs w:val="32"/>
        </w:rPr>
        <w:t>回家时，一群尾巴摇摆的情侣们总是那么温馨可爱。他们不仅是家庭成员，更是朋友、同行者。正如那些充满智慧和情感的小说，它们以真挚的情感触动我们的内心，让我们在阅读过程中找到属于自己的故事和答案。而这份连接，不仅仅局限于文字之间，而是在整个文艺殿堂里交织成了一段段难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启迪思考：探索宇宙奥秘</w:t>
      </w:r>
      <w:r>
        <w:rPr>
          <w:sz w:val="32"/>
          <w:szCs w:val="32"/>
        </w:rPr>
        <w:t>&lt;/p&gt;&lt;p&gt;&lt;img src="/static-img/bTA68Zgr-nQwCyva6jftIkl6t6TZS0ycc93uRotyZMTROsZFLcwobPGmmX0iTEAtaq5yOJ_F2T7q3avz-si3QIGX1yRVs72hoZdVg19zgog.jpg"&gt;&lt;/p&gt;&lt;p&gt;</w:t>
      </w:r>
      <w:r>
        <w:rPr>
          <w:sz w:val="32"/>
          <w:szCs w:val="32"/>
        </w:rPr>
        <w:t>有时候，当夜幕低垂，一只孤独地望向星空的大型犬儿，就像是对未知世界最纯真的探索者。当它们踏上寻找家的路程，我们似乎也能跟随着它们的心灵去探索更广阔的宇宙，那些关于生命意义和哲学问题的深刻思考，都可以在这些夜晚得到初步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交流：跨越语言界限</w:t>
      </w:r>
      <w:r>
        <w:rPr>
          <w:sz w:val="32"/>
          <w:szCs w:val="32"/>
        </w:rPr>
        <w:t>&lt;/p&gt;&lt;p&gt;&lt;img src="/static-img/awh8Nx31PtPVN_cPWzV7JUl6t6TZS0ycc93uRotyZMTROsZFLcwobPGmmX0iTEAtaq5yOJ_F2T7q3avz-si3QIGX1yRVs72hoZdVg19zgog.jpg"&gt;&lt;/p&gt;&lt;p&gt;</w:t>
      </w:r>
      <w:r>
        <w:rPr>
          <w:sz w:val="32"/>
          <w:szCs w:val="32"/>
        </w:rPr>
        <w:t>回到家中的第一步往往伴随着疲惫，但同时也是新的开始。在这样的瞬间，我们不禁想起那些跨越国界传递爱意的小说，它们以不同的语言讲述了不同的人生，却通透地表达了人类共同的情感需求。正如这些文学作品一样，无论身处何方，只要心存善良，就能找到共鸣点，与世界分享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作用：引领未来发展</w:t>
      </w:r>
      <w:r>
        <w:rPr>
          <w:sz w:val="32"/>
          <w:szCs w:val="32"/>
        </w:rPr>
        <w:t>&lt;/p&gt;&lt;p&gt;&lt;img src="/static-img/BrikqcQadBDhjrQCTtR1PUl6t6TZS0ycc93uRotyZMTROsZFLcwobPGmmX0iTEAtaq5yOJ_F2T7q3avz-si3QIGX1yRVs72hoZdVg19zgog.jpg"&gt;&lt;/p&gt;&lt;p&gt;</w:t>
      </w:r>
      <w:r>
        <w:rPr>
          <w:sz w:val="32"/>
          <w:szCs w:val="32"/>
        </w:rPr>
        <w:t>走进家门后，小小的心灵会因为拥有更多知识而变得更加坚强。这正如那些教育性质强烈的小说，它们不仅教导人们如何面对困境，还教会我们如何成为更好的自己。不论是在学习新事物还是在处理人际关系，这些宝贵经验都将为我们的未来提供宝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娱乐享受：轻松愉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疲惫过后的身体躺下休息时，一种平静而宁静的心境油然而生。这正如阅读小说给予我们的那种放松与愉悦，那种完全沉浸于故事中的感觉，如同回家的那份安逸，是一种难得且珍贵的自我修养。如果没有这些小小的事物，即使再繁忙，也需要有一丝时间来抚慰自己的灵魂。</w:t>
      </w:r>
      <w:r>
        <w:rPr>
          <w:sz w:val="32"/>
          <w:szCs w:val="32"/>
        </w:rPr>
        <w:t>&lt;/p&gt;&lt;p&gt;&lt;a href = "/doc/304815-</w:t>
      </w:r>
      <w:r>
        <w:rPr>
          <w:sz w:val="32"/>
          <w:szCs w:val="32"/>
        </w:rPr>
        <w:t>回家狗狗的全集之旅</w:t>
      </w:r>
      <w:r>
        <w:rPr>
          <w:sz w:val="32"/>
          <w:szCs w:val="32"/>
        </w:rPr>
        <w:t>.doc" rel="alternate" download="304815-</w:t>
      </w:r>
      <w:r>
        <w:rPr>
          <w:sz w:val="32"/>
          <w:szCs w:val="32"/>
        </w:rPr>
        <w:t>回家狗狗的全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