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白柔柔的艰难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：白柔柔的艰难人生</w:t>
      </w:r>
      <w:r>
        <w:rPr>
          <w:sz w:val="32"/>
          <w:szCs w:val="32"/>
        </w:rPr>
        <w:t>&lt;/p&gt;&lt;p&gt;&lt;img src="/static-img/AbnbhcdKtqgscRBI_zWnbsF0LVuuClbN-VmBG1PPHqJew4h05R2ZLx9lrLfle8wR.jpg"&gt;&lt;/p&gt;&lt;p&gt;</w:t>
      </w:r>
      <w:r>
        <w:rPr>
          <w:sz w:val="32"/>
          <w:szCs w:val="32"/>
        </w:rPr>
        <w:t>在这个信息爆炸、快节奏的时代，人们追求的是不仅仅是物质财富，更是在生活中的一种自由和自主。对于一些年轻人来说，这种自由和自主往往体现在他们对爱情的选择上，而对于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这种特殊群体来说，他们所追求的更是一种精神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，一个曾经被社会定义为“失足青年的”名字，她的故事却让我们看到了一条从低谷到高峰，不屈不挠的人生征程。</w:t>
      </w:r>
      <w:r>
        <w:rPr>
          <w:sz w:val="32"/>
          <w:szCs w:val="32"/>
        </w:rPr>
        <w:t>&lt;/p&gt;&lt;p&gt;&lt;img src="/static-img/qKKvTkulUTMJxhZE__w7kcF0LVuuClbN-VmBG1PPHqL1yIb9Xh_3DNSk2npPTuir1lRPvfkjHNPGffnqBmYR3btkZiaiI6yud0-J4qMscjk.jpg"&gt;&lt;/p&gt;&lt;p&gt;</w:t>
      </w:r>
      <w:r>
        <w:rPr>
          <w:sz w:val="32"/>
          <w:szCs w:val="32"/>
        </w:rPr>
        <w:t>在大学毕业后，白柔柔找到了第一份工作，但那是一个没有前途的小职位。她很快就意识到，只有不断地学习和提升自己，才能在竞争激烈的社会中立足。于是，她开始了自己的职业发展之路。在这个过程中，她遇到了许多困难和挑战，有时候甚至因为一些小错误而遭受批评。但她从未放弃过，因为她知道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柔柔逐渐展现出了她的才华和能力。她开始接受更多重大的项目，并且每一次都能取得显著成果。这让她得以与行业内的大牛们一起交流，也为她的职业生涯打下了坚实基础。</w:t>
      </w:r>
      <w:r>
        <w:rPr>
          <w:sz w:val="32"/>
          <w:szCs w:val="32"/>
        </w:rPr>
        <w:t>&lt;/p&gt;&lt;p&gt;&lt;img src="/static-img/jWmSSWD3O25x13mQGZM_5cF0LVuuClbN-VmBG1PPHqL1yIb9Xh_3DNSk2npPTuir1lRPvfkjHNPGffnqBmYR3btkZiaiI6yud0-J4qMscjk.jpg"&gt;&lt;/p&gt;&lt;p&gt;</w:t>
      </w:r>
      <w:r>
        <w:rPr>
          <w:sz w:val="32"/>
          <w:szCs w:val="32"/>
        </w:rPr>
        <w:t>然而，在个人生活方面，白柔柔也面临着挑战。在追求自己的同时，她也要处理好与他人的关系。这需要一种独特的心态——既要勇于承担责任，又要懂得宽容。他人总会有不同的看法，但最重要的是找到那些真正支持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最终白柔</w:t>
      </w:r>
      <w:r>
        <w:rPr>
          <w:sz w:val="32"/>
          <w:szCs w:val="32"/>
        </w:rPr>
        <w:t>iju</w:t>
      </w:r>
      <w:r>
        <w:rPr>
          <w:sz w:val="32"/>
          <w:szCs w:val="32"/>
        </w:rPr>
        <w:t>发现了自己真正喜欢的事情——编程。当她将专业知识融入到日常生活中时，那种满足感仿佛整个世界都变亮了起来。她开始参与各种技术论坛，与来自世界各地的程序员交流心得，这样的社交活动成了她的另一个乐趣来源。</w:t>
      </w:r>
      <w:r>
        <w:rPr>
          <w:sz w:val="32"/>
          <w:szCs w:val="32"/>
        </w:rPr>
        <w:t>&lt;/p&gt;&lt;p&gt;&lt;img src="/static-img/OSIs9BPv8i60TlG3_XMNNcF0LVuuClbN-VmBG1PPHqL1yIb9Xh_3DNSk2npPTuir1lRPvfkjHNPGffnqBmYR3btkZiaiI6yud0-J4qMscjk.jpg"&gt;&lt;/p&gt;&lt;p&gt;</w:t>
      </w:r>
      <w:r>
        <w:rPr>
          <w:sz w:val="32"/>
          <w:szCs w:val="32"/>
        </w:rPr>
        <w:t>今天，看着站在风口浪尖上、名声鹊起、又兼具美貌与才华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 白柔</w:t>
      </w:r>
      <w:r>
        <w:rPr>
          <w:sz w:val="32"/>
          <w:szCs w:val="32"/>
        </w:rPr>
        <w:t>ju</w:t>
      </w:r>
      <w:r>
        <w:rPr>
          <w:sz w:val="32"/>
          <w:szCs w:val="32"/>
        </w:rPr>
        <w:t>，我们不禁思考：当一个人能够顺应时代潮流，用自己的方式去表达自我，那么成功其实并不遥远。而这背后的关键，是一颗永不言败的心，以及无限可能的心态。</w:t>
      </w:r>
      <w:r>
        <w:rPr>
          <w:sz w:val="32"/>
          <w:szCs w:val="32"/>
        </w:rPr>
        <w:t>&lt;/p&gt;&lt;p&gt;&lt;a href = "/doc/30466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白柔柔的艰难人生</w:t>
      </w:r>
      <w:r>
        <w:rPr>
          <w:sz w:val="32"/>
          <w:szCs w:val="32"/>
        </w:rPr>
        <w:t>.doc" rel="alternate" download="30466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白柔柔的艰难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