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时发现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音乐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生日那天，我的音乐世界发生了翻天覆地的变化。我所谓的“音乐世界”，指的是那个充满无尽可能和梦想的地方，每一次打开播放列表，都能找到一片属于自己的小宇宙。那一年，我遇见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他是一位日本电子音乐制作人，以其独特的风格深深吸引着我。</w:t>
      </w:r>
      <w:r>
        <w:rPr>
          <w:sz w:val="32"/>
          <w:szCs w:val="32"/>
        </w:rPr>
        <w:t>&lt;/p&gt;&lt;p&gt;&lt;img src="/static-img/pbMzhQqIrM5ETmw43JJQlyOzQ5IYUFATeUKIr5sslmVCbeVj9MtAf-ik-tYnkBiZ.jpg"&gt;&lt;/p&gt;&lt;p&gt;</w:t>
      </w:r>
      <w:r>
        <w:rPr>
          <w:sz w:val="32"/>
          <w:szCs w:val="32"/>
        </w:rPr>
        <w:t>记得那天，我收到了一个关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新专辑发布的小消息。他的每一首曲目都像是在讲述一个故事，每个旋律都似乎在诉说着关于希望、勇气和不屈不挠的精神。在那时，我正处于人生的一个转折点，面临着许多未知和挑战，就像是站在一条崎岖山路上，不知道前方会有怎样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用这张专辑来伴随自己走过这一段时间。当我第一次听见《</w:t>
      </w:r>
      <w:r>
        <w:rPr>
          <w:sz w:val="32"/>
          <w:szCs w:val="32"/>
        </w:rPr>
        <w:t>Vindico</w:t>
      </w:r>
      <w:r>
        <w:rPr>
          <w:sz w:val="32"/>
          <w:szCs w:val="32"/>
        </w:rPr>
        <w:t>》的开头，那种激昂且充满力量的声音，就像是给予了我最坚定的一剂药水。我开始沉浸在那些节奏感强烈、充满活力的旋律中，它们就像是跳动的心脏，让我的灵魂也跟随起舞。</w:t>
      </w:r>
      <w:r>
        <w:rPr>
          <w:sz w:val="32"/>
          <w:szCs w:val="32"/>
        </w:rPr>
        <w:t>&lt;/p&gt;&lt;p&gt;&lt;img src="/static-img/iVTT7iPzUpGi_m87uqrwaCOzQ5IYUFATeUKIr5sslmUZCK8dLkjjhEK7KaOD5vIZM-PR1PHckTo5MdVavMc_8xdgmKUcYn3uPZIADixLgz2sLcvgEQxuXrfl1PfvtHOX.jpg"&gt;&lt;/p&gt;&lt;p&gt;</w:t>
      </w:r>
      <w:r>
        <w:rPr>
          <w:sz w:val="32"/>
          <w:szCs w:val="32"/>
        </w:rPr>
        <w:t>而《</w:t>
      </w:r>
      <w:r>
        <w:rPr>
          <w:sz w:val="32"/>
          <w:szCs w:val="32"/>
        </w:rPr>
        <w:t>Elevate</w:t>
      </w:r>
      <w:r>
        <w:rPr>
          <w:sz w:val="32"/>
          <w:szCs w:val="32"/>
        </w:rPr>
        <w:t>》则让我感受到了一种超脱尘世间烦恼的情绪。它告诉我，无论身处何种困境，只要心存希望，总有办法可以摆脱束缚。这份鼓励，对于即将迈入成年期的人来说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个词汇，在我的心里变成了一个标志，它代表了一种自信、一种决心，一种对未来的无限憧憬。当别人问起你最喜欢哪一年，你喜欢的是哪些歌曲时，我会回答：“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因为它是我生命中的转折点。”</w:t>
      </w:r>
      <w:r>
        <w:rPr>
          <w:sz w:val="32"/>
          <w:szCs w:val="32"/>
        </w:rPr>
        <w:t>&lt;/p&gt;&lt;p&gt;&lt;img src="/static-img/QaHmwRagMAJknOFHhvbL8SOzQ5IYUFATeUKIr5sslmUZCK8dLkjjhEK7KaOD5vIZM-PR1PHckTo5MdVavMc_8xdgmKUcYn3uPZIADixLgz2sLcvgEQxuXrfl1PfvtHOX.jpg"&gt;&lt;/p&gt;&lt;p&gt;</w:t>
      </w:r>
      <w:r>
        <w:rPr>
          <w:sz w:val="32"/>
          <w:szCs w:val="32"/>
        </w:rPr>
        <w:t>如今回望过去，当年的那个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已经成为了一段美好的回忆。而对于未来，这个词汇，也许还会继续发挥它作为标志的作用，引领我走向更广阔的世界。</w:t>
      </w:r>
      <w:r>
        <w:rPr>
          <w:sz w:val="32"/>
          <w:szCs w:val="32"/>
        </w:rPr>
        <w:t>&lt;/p&gt;&lt;p&gt;&lt;a href = "/doc/30446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发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的小故事</w:t>
      </w:r>
      <w:r>
        <w:rPr>
          <w:sz w:val="32"/>
          <w:szCs w:val="32"/>
        </w:rPr>
        <w:t>.doc" rel="alternate" download="30446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发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