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拿下老妈泻火我是如何用一瓶药水和几个鸡蛋让妈妈的三高问题消失得不翼而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拿下老妈泻火，我是如何用一瓶药水和几个鸡蛋，让妈妈的“三高”问题消失得不翼而飞？</w:t>
      </w:r>
      <w:r>
        <w:rPr>
          <w:sz w:val="32"/>
          <w:szCs w:val="32"/>
        </w:rPr>
        <w:t>&lt;/p&gt;&lt;p&gt;&lt;img src="/static-img/viiaYjhQsgOhN-4Gn6Hu1pIwISvr0s2R37A-nXCH6zdWcRyR08Cb94FWKxtosmlI.jpg"&gt;&lt;/p&gt;&lt;p&gt;</w:t>
      </w:r>
      <w:r>
        <w:rPr>
          <w:sz w:val="32"/>
          <w:szCs w:val="32"/>
        </w:rPr>
        <w:t>记得那时候，家里气氛紧张，因为我妈的血压、血糖和胆固醇都飙升了。每天早上六点，我就被她的呼噜声吵醒，接着是一阵阵头痛和心悸。我知道这可不简单，这是我第一次真正担心自己的健康。</w:t>
      </w:r>
      <w:r>
        <w:rPr>
          <w:sz w:val="32"/>
          <w:szCs w:val="32"/>
        </w:rPr>
        <w:t>&lt;/p&gt;&lt;p&gt;</w:t>
      </w:r>
      <w:r>
        <w:rPr>
          <w:sz w:val="32"/>
          <w:szCs w:val="32"/>
        </w:rPr>
        <w:t>医生说，她需要定期服用降压、降糖和降脂的药物，但我也明白这些药物并不是长久之计，更何况在疫情期间买到好的药品也不容易。于是，我决定自己动手，看看能不能找到一些小窍门来帮助她。</w:t>
      </w:r>
      <w:r>
        <w:rPr>
          <w:sz w:val="32"/>
          <w:szCs w:val="32"/>
        </w:rPr>
        <w:t>&lt;/p&gt;&lt;p&gt;&lt;img src="/static-img/5KXfxo8lpaC_5qlzcQSi9ZIwISvr0s2R37A-nXCH6zdKie36cQqslfCjLx0u9tk1lDuCUlqvy6_m1k3OFi66ukLf1bm0VIAhG93Qk5pWWslzPqrgZ1ZqXaQfak11uxUU.jpg"&gt;&lt;/p&gt;&lt;p&gt;</w:t>
      </w:r>
      <w:r>
        <w:rPr>
          <w:sz w:val="32"/>
          <w:szCs w:val="32"/>
        </w:rPr>
        <w:t>首先，我开始研究传统中医理论，比如食疗法。我发现，适当吃些蔬菜、水果以及全谷物可以帮助控制血糖水平，同时减少对抗生素依赖性肠胃炎症风险。而且，每天喝一点绿茶或黑茶还有助于调节体内脂肪代谢，对于胆固醇也有所帮助。</w:t>
      </w:r>
      <w:r>
        <w:rPr>
          <w:sz w:val="32"/>
          <w:szCs w:val="32"/>
        </w:rPr>
        <w:t>&lt;/p&gt;&lt;p&gt;</w:t>
      </w:r>
      <w:r>
        <w:rPr>
          <w:sz w:val="32"/>
          <w:szCs w:val="32"/>
        </w:rPr>
        <w:t>接下来，就是调整饮食结构了。我开始做更多的低盐菜肴，以减少钠摄入量，从而缓解高血压。同时，我学会了将多汁的蔬菜变成汤或者腌制成酸辣拌菜，这样既保持营养又避免过度油腻。</w:t>
      </w:r>
      <w:r>
        <w:rPr>
          <w:sz w:val="32"/>
          <w:szCs w:val="32"/>
        </w:rPr>
        <w:t>&lt;/p&gt;&lt;p&gt;&lt;img src="/static-img/6KkIU0qCunddMr5kZsRlCZIwISvr0s2R37A-nXCH6zdKie36cQqslfCjLx0u9tk1lDuCUlqvy6_m1k3OFi66ukLf1bm0VIAhG93Qk5pWWslzPqrgZ1ZqXaQfak11uxUU.jpg"&gt;&lt;/p&gt;&lt;p&gt;</w:t>
      </w:r>
      <w:r>
        <w:rPr>
          <w:sz w:val="32"/>
          <w:szCs w:val="32"/>
        </w:rPr>
        <w:t>但最关键的是，那个春天的一次偶然机会让我找到了解决方案。那时，一位朋友介绍了一种传统秘方——用鸡蛋清去除身体中的毒素。在我的理解中，它可以有助于清洁肝脏，加速新陈代谢，从而间接地影响到血液中的各种指标。但要注意，不要一次性大量使用，而应该循序渐进地增加剂量，并配合其他健康生活方式一起实践。</w:t>
      </w:r>
      <w:r>
        <w:rPr>
          <w:sz w:val="32"/>
          <w:szCs w:val="32"/>
        </w:rPr>
        <w:t>&lt;/p&gt;&lt;p&gt;</w:t>
      </w:r>
      <w:r>
        <w:rPr>
          <w:sz w:val="32"/>
          <w:szCs w:val="32"/>
        </w:rPr>
        <w:t>经过几周时间的坚持，我们家的环境逐渐变得轻松起来。虽然我的方法并非万能，但它给予了我们希望，也让我们更加珍惜那些平凡却充满爱意的小日子。在这个特殊时期，最重要的是家庭成员之间相互支持与关怀，用实际行动证明我们的关心与爱护。这份经历，无疑是我生命中宝贵的一课。</w:t>
      </w:r>
      <w:r>
        <w:rPr>
          <w:sz w:val="32"/>
          <w:szCs w:val="32"/>
        </w:rPr>
        <w:t>&lt;/p&gt;&lt;p&gt;&lt;img src="/static-img/eSaq1Mj6d-ax_Fv8EhTJ9JIwISvr0s2R37A-nXCH6zdKie36cQqslfCjLx0u9tk1lDuCUlqvy6_m1k3OFi66ukLf1bm0VIAhG93Qk5pWWslzPqrgZ1ZqXaQfak11uxUU.jpg"&gt;&lt;/p&gt;&lt;p&gt;&lt;a href = "/doc/304088-</w:t>
      </w:r>
      <w:r>
        <w:rPr>
          <w:sz w:val="32"/>
          <w:szCs w:val="32"/>
        </w:rPr>
        <w:t>疫情期间拿下老妈泻火我是如何用一瓶药水和几个鸡蛋让妈妈的三高问题消失得不翼而飞</w:t>
      </w:r>
      <w:r>
        <w:rPr>
          <w:sz w:val="32"/>
          <w:szCs w:val="32"/>
        </w:rPr>
        <w:t>.doc" rel="alternate" download="304088-</w:t>
      </w:r>
      <w:r>
        <w:rPr>
          <w:sz w:val="32"/>
          <w:szCs w:val="32"/>
        </w:rPr>
        <w:t>疫情期间拿下老妈泻火我是如何用一瓶药水和几个鸡蛋让妈妈的三高问题消失得不翼而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