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震慑从震蛋器到心灵创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突然袭击</w:t>
      </w:r>
      <w:r>
        <w:rPr>
          <w:sz w:val="32"/>
          <w:szCs w:val="32"/>
        </w:rPr>
        <w:t>&lt;/p&gt;&lt;p&gt;&lt;img src="/static-img/kcgtRRM5PxnVFVj9YLYv22QJwFEKYKXEfInbbdPBcANag0Mwf_ixq0UcZlV0KSBq.png"&gt;&lt;/p&gt;&lt;p&gt;</w:t>
      </w:r>
      <w:r>
        <w:rPr>
          <w:sz w:val="32"/>
          <w:szCs w:val="32"/>
        </w:rPr>
        <w:t>在学校里，同学间的友情和敌意常常在无声中进行着一场战争。对于一些学生来说，这场战争可能会以一种无法预料的方式爆发。在某个阳光明媚的一天，一名女生在课堂上遭遇了前所未有的困境。当她试图集中精神学习时，同桌却悄然扒开她的腿，用震蛋器折磨她。这突如其来的攻击不仅让她的身体感到痛苦，而且还给她的心理带来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创伤与恐惧感</w:t>
      </w:r>
      <w:r>
        <w:rPr>
          <w:sz w:val="32"/>
          <w:szCs w:val="32"/>
        </w:rPr>
        <w:t>&lt;/p&gt;&lt;p&gt;&lt;img src="/static-img/fQIV_e3zAsMyepyOXm6fbWQJwFEKYKXEfInbbdPBcANRohdL9GLku73uPTE0KTU0ny-T_4vbcFZQ4DZwQGnIAKoTFLHdElifeWmwbEucDpA.png"&gt;&lt;/p&gt;&lt;p&gt;</w:t>
      </w:r>
      <w:r>
        <w:rPr>
          <w:sz w:val="32"/>
          <w:szCs w:val="32"/>
        </w:rPr>
        <w:t>这种行为不仅是一种身体上的折磨，更是对女生的心理安全感的一次严重打击。她开始变得紧张、焦虑，每当听到任何声音或者看到熟悉的人，她都会觉得自己处于危险之中。这种恐惧感随后扩展到了所有人际交往中，使得她难以信任别人，也难以相信自己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环境中的隐形受害者</w:t>
      </w:r>
      <w:r>
        <w:rPr>
          <w:sz w:val="32"/>
          <w:szCs w:val="32"/>
        </w:rPr>
        <w:t>&lt;/p&gt;&lt;p&gt;&lt;img src="/static-img/bT_SrG3w8P2mDIaMVKBdZWQJwFEKYKXEfInbbdPBcANRohdL9GLku73uPTE0KTU0ny-T_4vbcFZQ4DZwQGnIAKoTFLHdElifeWmwbEucDpA.jpeg"&gt;&lt;/p&gt;&lt;p&gt;</w:t>
      </w:r>
      <w:r>
        <w:rPr>
          <w:sz w:val="32"/>
          <w:szCs w:val="32"/>
        </w:rPr>
        <w:t>由于这起事件发生在课堂上，而且没有得到及时处理，女生成为了一个隐形受害者。她尝试寻求老师帮助，但却被告知这是“私事”或者是“小问题”，没有足够的地位去引起老师们关注。这使得她感到孤独和无助，因为即使是在教育机构这样的地方，她也无法得到应有的保护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与心理双重压力</w:t>
      </w:r>
      <w:r>
        <w:rPr>
          <w:sz w:val="32"/>
          <w:szCs w:val="32"/>
        </w:rPr>
        <w:t>&lt;/p&gt;&lt;p&gt;&lt;img src="/static-img/kc9TbwpSEY11ijYS9Z8dUGQJwFEKYKXEfInbbdPBcANRohdL9GLku73uPTE0KTU0ny-T_4vbcFZQ4DZwQGnIAKoTFLHdElifeWmwbEucDpA.jpeg"&gt;&lt;/p&gt;&lt;p&gt;</w:t>
      </w:r>
      <w:r>
        <w:rPr>
          <w:sz w:val="32"/>
          <w:szCs w:val="32"/>
        </w:rPr>
        <w:t>除了心理上的创伤，这名女生还面临着身体上的双重压力。由于长期的心理阴影，她开始出现各种身体症状，如胃肠不适、失眠等。此外，由于担心再次受到相同威胁，她甚至放弃了原本喜欢的话剧社团活动，以减少可能遇到的危险。但这种逃避并没有解决问题，只不过换了一种形式地继续承受着内心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法律途径</w:t>
      </w:r>
      <w:r>
        <w:rPr>
          <w:sz w:val="32"/>
          <w:szCs w:val="32"/>
        </w:rPr>
        <w:t>&lt;/p&gt;&lt;p&gt;&lt;img src="/static-img/vfsoSgSnC-uT2es2ym7nGWQJwFEKYKXEfInbbdPBcANRohdL9GLku73uPTE0KTU0ny-T_4vbcFZQ4DZwQGnIAKoTFLHdElifeWmwbEucDpA.jpeg"&gt;&lt;/p&gt;&lt;p&gt;</w:t>
      </w:r>
      <w:r>
        <w:rPr>
          <w:sz w:val="32"/>
          <w:szCs w:val="32"/>
        </w:rPr>
        <w:t>幸运的是，有些勇敢的声音站出来为这个案件发声，他们要求学校采取更严格的手段来维护学生权益，并为此类事件提供必要的心理支持服务。通过社区支持和法律途径，最终这名女生获得了正义，并且能够逐渐走出过去那段艰难岁月。不过，这整个过程都充满了挑战，让人们意识到性骚扰并非只是单纯的事实，它背后有着复杂的情感纠葛和社会文化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性教育与自我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教训是，无论发生什么样的悲剧，都需要我们提高警觉并积极采取措施来预防类似事件再次发生。而对于那些经历过性骚扰或其他形式暴力的学生来说，我们应该培养他们自我保护意识，同时鼓励他们勇敢地讲述自己的故事，为更多人树立榜样，从而形成一个更加包容、安全的小学园生活环境。</w:t>
      </w:r>
      <w:r>
        <w:rPr>
          <w:sz w:val="32"/>
          <w:szCs w:val="32"/>
        </w:rPr>
        <w:t>&lt;/p&gt;&lt;p&gt;&lt;a href = "/doc/303803-</w:t>
      </w:r>
      <w:r>
        <w:rPr>
          <w:sz w:val="32"/>
          <w:szCs w:val="32"/>
        </w:rPr>
        <w:t>同桌的震慑从震蛋器到心灵创伤的故事</w:t>
      </w:r>
      <w:r>
        <w:rPr>
          <w:sz w:val="32"/>
          <w:szCs w:val="32"/>
        </w:rPr>
        <w:t>.doc" rel="alternate" download="303803-</w:t>
      </w:r>
      <w:r>
        <w:rPr>
          <w:sz w:val="32"/>
          <w:szCs w:val="32"/>
        </w:rPr>
        <w:t>同桌的震慑从震蛋器到心灵创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