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揭秘熙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边关城堡里，有一个小小的故事，它虽然不起眼，却蕴含着深远的意义。这个故事叫做“和亲小说熙瓜不是瓜”，它告诉我们，真正的和谐与爱情，并非表面的美好，而是需要时间去感悟、去理解。</w:t>
      </w:r>
      <w:r>
        <w:rPr>
          <w:sz w:val="32"/>
          <w:szCs w:val="32"/>
        </w:rPr>
        <w:t>&lt;/p&gt;&lt;p&gt;&lt;img src="/static-img/F7JVWmzY2Zo5GuRwR6-5KDA_atYRlubp_kPTG97HxyM4LHOCpvYR4elKFhYR_cg0.jpg"&gt;&lt;/p&gt;&lt;p&gt;</w:t>
      </w:r>
      <w:r>
        <w:rPr>
          <w:sz w:val="32"/>
          <w:szCs w:val="32"/>
        </w:rPr>
        <w:t>和亲之始：一段历史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为了维护国家之间的和平与稳定，不同民族间常常会通过婚姻来实现政治上的联结。这就是所谓的“和亲”制度。在某个家族中，一位年轻姑娘被安排嫁给了邻国的一位公子，这份婚姻并非出于个人愿望，而是国家对外交政策的一种手段。这个姑娘，我们将她称为熙瓜，她的心境复杂，既有对未来的期待，也有对于过去生活变化无穷忧虑。</w:t>
      </w:r>
      <w:r>
        <w:rPr>
          <w:sz w:val="32"/>
          <w:szCs w:val="32"/>
        </w:rPr>
        <w:t>&lt;/p&gt;&lt;p&gt;&lt;img src="/static-img/YLoYsG35Pz4oT2QwDhX7JzA_atYRlubp_kPTG97HxyN02MrLMcT3Kn2lu56Z4GBS_NuSSRpGol6q0FLBwRDbrXY_nbqdaJn4w3qU8_mFpBs.jpg"&gt;&lt;/p&gt;&lt;p&gt;</w:t>
      </w:r>
      <w:r>
        <w:rPr>
          <w:sz w:val="32"/>
          <w:szCs w:val="32"/>
        </w:rPr>
        <w:t>熙瓜不是瓜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嫁到异国他乡后，她发现自己面临的是一个全新的世界，每一步都充满挑战。她努力融入新环境，但却发现自己的身份让人难以接近。她开始怀疑这场政治联姻背后的真实意图，是真的为了两家的幸福还是仅仅是一种外交策略？</w:t>
      </w:r>
      <w:r>
        <w:rPr>
          <w:sz w:val="32"/>
          <w:szCs w:val="32"/>
        </w:rPr>
        <w:t>&lt;/p&gt;&lt;p&gt;&lt;img src="/static-img/c3AIOXJOOboa9AkHYOC8vTA_atYRlubp_kPTG97HxyN02MrLMcT3Kn2lu56Z4GBS_NuSSRpGol6q0FLBwRDbrXY_nbqdaJn4w3qU8_mFpBs.jpg"&gt;&lt;/p&gt;&lt;p&gt;</w:t>
      </w:r>
      <w:r>
        <w:rPr>
          <w:sz w:val="32"/>
          <w:szCs w:val="32"/>
        </w:rPr>
        <w:t>爱情与牺牲：熙瓜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熙瓜逐渐适应了新生活中的点点滴滴。她的丈夫虽初见时冷漠，但慢慢地展现出了温暖的一面。他尊重她的文化习俗，对她的家庭保持着敬畏之心。然而，在他们共同度过了一段时间之后，熙瓜开始意识到，无论如何，这段婚姻都是基于一种权力关系而生的，即便是在日益增长的情感联系下，他们也无法完全摆脱这种背景。</w:t>
      </w:r>
      <w:r>
        <w:rPr>
          <w:sz w:val="32"/>
          <w:szCs w:val="32"/>
        </w:rPr>
        <w:t>&lt;/p&gt;&lt;p&gt;&lt;img src="/static-img/DKghepjbqEK4PdZMyE-IFjA_atYRlubp_kPTG97HxyN02MrLMcT3Kn2lu56Z4GBS_NuSSRpGol6q0FLBwRDbrXY_nbqdaJn4w3qU8_mFpBs.jpg"&gt;&lt;/p&gt;&lt;p&gt;</w:t>
      </w:r>
      <w:r>
        <w:rPr>
          <w:sz w:val="32"/>
          <w:szCs w:val="32"/>
        </w:rPr>
        <w:t>真诚与勇气：超越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个民族因为误解而走向战争边缘时，她选择站出来，用自己的身体挡住了敌人的箭矢。她用生命证明，只要真诚相待，就没有不可跨越的人类界限。在那一刻，她意识到爱情并不只是关于血缘或地域，更是一种精神上的连结。</w:t>
      </w:r>
      <w:r>
        <w:rPr>
          <w:sz w:val="32"/>
          <w:szCs w:val="32"/>
        </w:rPr>
        <w:t>&lt;/p&gt;&lt;p&gt;&lt;img src="/static-img/tBE2Wy_QWuFigWDent12PTA_atYRlubp_kPTG97HxyN02MrLMcT3Kn2lu56Z4GBS_NuSSRpGol6q0FLBwRDbrXY_nbqdaJn4w3qU8_mFpBs.jpeg"&gt;&lt;/p&gt;&lt;p&gt;</w:t>
      </w:r>
      <w:r>
        <w:rPr>
          <w:sz w:val="32"/>
          <w:szCs w:val="32"/>
        </w:rPr>
        <w:t>和亲的小说：记忆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那个时代已经成为往昔。而熙瓜，也成为了传奇的一个符号——一个代表着跨文化交流、跨民族友谊、以及超越传统观念的人物。在人们口中，“和亲小说熙瓜不是瓜”变成了一个比喻，用以形容那些看似坚硬实际上柔软的事物，以及那些隐藏在表面的深层次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亲小说》中的“熙瓜不是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是一个多层次的话题，它触及到了历史背景下的社会关系、个人内心世界以及最终达到精神层面的自我觉醒。本文通过对这一主题进行探讨，让我们从不同的角度去理解什么是真正意义上的“和”。</w:t>
      </w:r>
      <w:r>
        <w:rPr>
          <w:sz w:val="32"/>
          <w:szCs w:val="32"/>
        </w:rPr>
        <w:t>&lt;/p&gt;&lt;p&gt;&lt;a href = "/doc/303393-</w:t>
      </w:r>
      <w:r>
        <w:rPr>
          <w:sz w:val="32"/>
          <w:szCs w:val="32"/>
        </w:rPr>
        <w:t>和亲小说揭秘熙瓜背后的故事</w:t>
      </w:r>
      <w:r>
        <w:rPr>
          <w:sz w:val="32"/>
          <w:szCs w:val="32"/>
        </w:rPr>
        <w:t>.doc" rel="alternate" download="303393-</w:t>
      </w:r>
      <w:r>
        <w:rPr>
          <w:sz w:val="32"/>
          <w:szCs w:val="32"/>
        </w:rPr>
        <w:t>和亲小说揭秘熙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