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影成诗探秘玉蒲团之玉女心经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学作品往往蕴含深远的文化内涵和哲学思想。《玉蒲团》便是其中之一，它以其独特的艺术风格和深邃的意境，在文学史上留下了浓墨重彩的一笔。在这部作品中，有一个重要部分被称作“玉女心经”，它不仅仅是一段文字，而是一个文化符号，代表着女性智慧与情感。</w:t>
      </w:r>
      <w:r>
        <w:rPr>
          <w:sz w:val="32"/>
          <w:szCs w:val="32"/>
        </w:rPr>
        <w:t>&lt;/p&gt;&lt;p&gt;&lt;img src="/static-img/JjlkZyKBRdhNR26WPL6ABdk7SzXYw7hhlK6DgikqXBUIVh7UXCqYGIkARnNhGLXe.jpeg"&gt;&lt;/p&gt;&lt;p&gt;</w:t>
      </w:r>
      <w:r>
        <w:rPr>
          <w:sz w:val="32"/>
          <w:szCs w:val="32"/>
        </w:rPr>
        <w:t>一、探寻《玉蒲团》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》作为一部文言文小说，以其精湛的手法和丰富的情节吸引了无数读者。它描绘了一群女子聚集在一起，互相交流生活经验、情感纠葛以及对爱情的追求。这部作品中的“心经”部分，是这些女子共享的心得体会，也是她们对人生最真切的理解。</w:t>
      </w:r>
      <w:r>
        <w:rPr>
          <w:sz w:val="32"/>
          <w:szCs w:val="32"/>
        </w:rPr>
        <w:t>&lt;/p&gt;&lt;p&gt;&lt;img src="/static-img/Rlw7RPtbk8if_iKOEkDfmNk7SzXYw7hhlK6DgikqXBWHoN0kz6jYSR1qeICVK03NkFMg6_WE_PYQ9PqRnHtBQC5elTOUO5VBIGFSrci8UGRubHKrPUf01R_e8fHyKYGh.jpeg"&gt;&lt;/p&gt;&lt;p&gt;</w:t>
      </w:r>
      <w:r>
        <w:rPr>
          <w:sz w:val="32"/>
          <w:szCs w:val="32"/>
        </w:rPr>
        <w:t>二、《玉女心经》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经”这个词汇源自佛教禅宗中的《金刚般若波罗蜜多経》，即“金刚般若经”。这是一本包含各种智慧和启示的小册子，被誉为佛教精神的集中体现。在文学创作中，“心经”则用来形容那些能够触动人心灵深处、传达人类共同情感与智慧的话语。</w:t>
      </w:r>
      <w:r>
        <w:rPr>
          <w:sz w:val="32"/>
          <w:szCs w:val="32"/>
        </w:rPr>
        <w:t>&lt;/p&gt;&lt;p&gt;&lt;img src="/static-img/_8ShVSD7pvCxr3Jm54kgL9k7SzXYw7hhlK6DgikqXBWHoN0kz6jYSR1qeICVK03NkFMg6_WE_PYQ9PqRnHtBQC5elTOUO5VBIGFSrci8UGRubHKrPUf01R_e8fHyKYGh.jpeg"&gt;&lt;/p&gt;&lt;p&gt;</w:t>
      </w:r>
      <w:r>
        <w:rPr>
          <w:sz w:val="32"/>
          <w:szCs w:val="32"/>
        </w:rPr>
        <w:t>三、下载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更多关于《玉蒲团之玉女心经》的读者来说，其实并没有什么需要特别下载的地方，因为这只是一个比喻性的表述。真正重要的是去理解那些背后的文化价值观，以及如何将它们应用到现代人的生活当中。此外，对于想进一步研究这一时期文学的人士，他们可以通过阅读相关文献资料来获取更详细的情况。</w:t>
      </w:r>
      <w:r>
        <w:rPr>
          <w:sz w:val="32"/>
          <w:szCs w:val="32"/>
        </w:rPr>
        <w:t>&lt;/p&gt;&lt;p&gt;&lt;img src="/static-img/j_XbOqtRpvHLPtzvST6QUdk7SzXYw7hhlK6DgikqXBWHoN0kz6jYSR1qeICVK03NkFMg6_WE_PYQ9PqRnHtBQC5elTOUO5VBIGFSrci8UGRubHKrPUf01R_e8fHyKYGh.jpeg"&gt;&lt;/p&gt;&lt;p&gt;</w:t>
      </w:r>
      <w:r>
        <w:rPr>
          <w:sz w:val="32"/>
          <w:szCs w:val="32"/>
        </w:rPr>
        <w:t>四、《玉蒲团》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今天已经步入了数字时代，但古典文学仍然具有不可估量的地位。它不仅提供了一种审美上的享受，更能激发我们的思维，让我们从不同的角度思考问题。而对于年轻一代来说，将古典知识融入到日常生活中，不仅能够提升自己的修养，还能增强批判性思维能力，这对于构建更加健康的人际关系至关重要。</w:t>
      </w:r>
      <w:r>
        <w:rPr>
          <w:sz w:val="32"/>
          <w:szCs w:val="32"/>
        </w:rPr>
        <w:t>&lt;/p&gt;&lt;p&gt;&lt;img src="/static-img/2UhdcqAMBaP3hiLCFS2d9Nk7SzXYw7hhlK6DgikqXBWHoN0kz6jYSR1qeICVK03NkFMg6_WE_PYQ9PqRnHtBQC5elTOUO5VBIGFSrci8UGRubHKrPUf01R_e8fHyKYGh.jpeg"&gt;&lt;/p&gt;&lt;p&gt;</w:t>
      </w:r>
      <w:r>
        <w:rPr>
          <w:sz w:val="32"/>
          <w:szCs w:val="32"/>
        </w:rPr>
        <w:t>总结：在探讨《玉蒲团之玉女心经下载》的时候，我们实际上是在探索一种跨越时间界限的情感联通。这不仅是对过去文人的致敬，更是对未来的展望。每个人都可以从这个过程中学到很多，无论是在审美方面还是在认知层面上。</w:t>
      </w:r>
      <w:r>
        <w:rPr>
          <w:sz w:val="32"/>
          <w:szCs w:val="32"/>
        </w:rPr>
        <w:t>&lt;/p&gt;&lt;p&gt;&lt;a href = "/doc/303315-</w:t>
      </w:r>
      <w:r>
        <w:rPr>
          <w:sz w:val="32"/>
          <w:szCs w:val="32"/>
        </w:rPr>
        <w:t>绘影成诗探秘玉蒲团之玉女心经的数字足迹</w:t>
      </w:r>
      <w:r>
        <w:rPr>
          <w:sz w:val="32"/>
          <w:szCs w:val="32"/>
        </w:rPr>
        <w:t>.doc" rel="alternate" download="303315-</w:t>
      </w:r>
      <w:r>
        <w:rPr>
          <w:sz w:val="32"/>
          <w:szCs w:val="32"/>
        </w:rPr>
        <w:t>绘影成诗探秘玉蒲团之玉女心经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