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文化深度揭秘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文化深度的探索是一个充满魅力的旅程，它不仅包括了丰富多彩的艺术表现形式，还涉及到了日常生活中的细节和习俗。以下是对这一主题的六个重要方面的分析：</w:t>
      </w:r>
      <w:r>
        <w:rPr>
          <w:sz w:val="32"/>
          <w:szCs w:val="32"/>
        </w:rPr>
        <w:t>&lt;/p&gt;&lt;p&gt;&lt;img src="/static-img/kZ9ZI1wnKClYMl6e-csWDXkhmi_f7aZo_wKE2dSutHk.jpg"&gt;&lt;/p&gt;&lt;p&gt;</w:t>
      </w:r>
      <w:r>
        <w:rPr>
          <w:sz w:val="32"/>
          <w:szCs w:val="32"/>
        </w:rPr>
        <w:t>传统艺术与现代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技术不断进步，为传统艺术提供了新的展现平台。通过数字化手段，将传统技艺与现代科技结合起来，创造出独具特色的作品。这一趋势使得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文化能够更加广泛地被人了解和欣赏。</w:t>
      </w:r>
      <w:r>
        <w:rPr>
          <w:sz w:val="32"/>
          <w:szCs w:val="32"/>
        </w:rPr>
        <w:t>&lt;/p&gt;&lt;p&gt;&lt;img src="/static-img/QcWhhg5qJ5yco1VkIDG3UQjYaJrImL9dpHSBg_94qSBO8CaBegv4ef7eJk4tEHBT2OsAuyrwOWc9bvQVIlOQtg.jpg"&gt;&lt;/p&gt;&lt;p&gt;</w:t>
      </w:r>
      <w:r>
        <w:rPr>
          <w:sz w:val="32"/>
          <w:szCs w:val="32"/>
        </w:rPr>
        <w:t>文化遗产保护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文化能够持续下去，相关机构和个人致力于保护并传承这些宝贵的遗产。这包括建立博物馆、举办展览会以及开展培训课程等多种形式，以便将这些知识和技能传递给后代。</w:t>
      </w:r>
      <w:r>
        <w:rPr>
          <w:sz w:val="32"/>
          <w:szCs w:val="32"/>
        </w:rPr>
        <w:t>&lt;/p&gt;&lt;p&gt;&lt;img src="/static-img/e8YoA8KTIkolDLwf6ovIbwjYaJrImL9dpHSBg_94qSBO8CaBegv4ef7eJk4tEHBT2OsAuyrwOWc9bvQVIlOQtg.jpg"&gt;&lt;/p&gt;&lt;p&gt;</w:t>
      </w:r>
      <w:r>
        <w:rPr>
          <w:sz w:val="32"/>
          <w:szCs w:val="32"/>
        </w:rPr>
        <w:t>日常生活中的小物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普通的小物件，如陶瓷、木制品或织品，也反映出了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文化的一面。在它们上面的装饰、设计或制作工艺中，都蕴含着特定的意义，这些小物件往往成为人们了解一个地区历史和风土人情的窗口。</w:t>
      </w:r>
      <w:r>
        <w:rPr>
          <w:sz w:val="32"/>
          <w:szCs w:val="32"/>
        </w:rPr>
        <w:t>&lt;/p&gt;&lt;p&gt;&lt;img src="/static-img/tHfcec2rkLypGJpVZfzMLwjYaJrImL9dpHSBg_94qSBO8CaBegv4ef7eJk4tEHBT2OsAuyrwOWc9bvQVIlOQtg.jpg"&gt;&lt;/p&gt;&lt;p&gt;</w:t>
      </w:r>
      <w:r>
        <w:rPr>
          <w:sz w:val="32"/>
          <w:szCs w:val="32"/>
        </w:rPr>
        <w:t>烹饪艺术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不仅仅是一种生存的手段，更是展示民族精神和地域特色的一种方式。在烹饪过程中，可以看到许多源自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地区的地道食材选择以及独有的调味方法，这些都反映了当地人的生活习惯及其对美好享受追求的心态。</w:t>
      </w:r>
      <w:r>
        <w:rPr>
          <w:sz w:val="32"/>
          <w:szCs w:val="32"/>
        </w:rPr>
        <w:t>&lt;/p&gt;&lt;p&gt;&lt;img src="/static-img/wh43fVC1thKG19SAShyv1wjYaJrImL9dpHSBg_94qSBO8CaBegv4ef7eJk4tEHBT2OsAuyrwOWc9bvQVIlOQtg.jpg"&gt;&lt;/p&gt;&lt;p&gt;</w:t>
      </w:r>
      <w:r>
        <w:rPr>
          <w:sz w:val="32"/>
          <w:szCs w:val="32"/>
        </w:rPr>
        <w:t>宗教信仰与节庆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对于任何一种文明来说都是非常重要的一部分，而在</w:t>
      </w:r>
      <w:r>
        <w:rPr>
          <w:sz w:val="32"/>
          <w:szCs w:val="32"/>
        </w:rPr>
        <w:t>XXLmE DjYF</w:t>
      </w:r>
      <w:r>
        <w:rPr>
          <w:sz w:val="32"/>
          <w:szCs w:val="32"/>
        </w:rPr>
        <w:t>这个区域内，也有许多不同的宗教体系，其中一些还伴随着丰富多彩的节庆活动。这些活动不仅带来了社区间交流合作，还增强了人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创作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断有新的创作者借鉴古典元素，融入自己的视角，从而推动了</w:t>
      </w:r>
      <w:r>
        <w:rPr>
          <w:sz w:val="32"/>
          <w:szCs w:val="32"/>
        </w:rPr>
        <w:t>XXLmE DjYF</w:t>
      </w:r>
      <w:r>
        <w:rPr>
          <w:sz w:val="32"/>
          <w:szCs w:val="32"/>
        </w:rPr>
        <w:t>文化向前发展。他们通过各种媒介如绘画、雕塑乃至音乐等表达自己，对于保持这一地区文化活力起到了不可或缺作用。</w:t>
      </w:r>
      <w:r>
        <w:rPr>
          <w:sz w:val="32"/>
          <w:szCs w:val="32"/>
        </w:rPr>
        <w:t>&lt;/p&gt;&lt;p&gt;&lt;a href = "/doc/303226-</w:t>
      </w:r>
      <w:r>
        <w:rPr>
          <w:sz w:val="32"/>
          <w:szCs w:val="32"/>
        </w:rPr>
        <w:t>探索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文化深度揭秘与体验</w:t>
      </w:r>
      <w:r>
        <w:rPr>
          <w:sz w:val="32"/>
          <w:szCs w:val="32"/>
        </w:rPr>
        <w:t>.doc" rel="alternate" download="303226-</w:t>
      </w:r>
      <w:r>
        <w:rPr>
          <w:sz w:val="32"/>
          <w:szCs w:val="32"/>
        </w:rPr>
        <w:t>探索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文化深度揭秘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