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从友情的角度重新审视社交媒体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已经成为了人们日常生活中不可或缺的一部分。无论是微博、微信还是抖音，每个人都有自己的账号，通过这些平台与世界进行交流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关注）成为了一种特殊的礼貌和尊重，也是一种表达支持和兴趣的方式。但是，有时候，我们会遇到这样的情况：我们希望我们的好兄弟能够让更多的人来关注我们，但却不太清楚如何去说服他们。今天，我就要向大家分享一些方法，让你轻松地说服你的好兄弟，让一堆人来关注你。</w:t>
      </w:r>
      <w:r>
        <w:rPr>
          <w:sz w:val="32"/>
          <w:szCs w:val="32"/>
        </w:rPr>
        <w:t xml:space="preserve">&lt;/p&gt;&lt;p&gt;&lt;img src="/static-img/Ll26kWnlOhWJoZGcB3s82urzdrh0eKSr6TT18hYefni5rjQa3WkGnM7swFziEvDU.jpg"&gt;&lt;/p&gt;&lt;p&gt;1. </w:t>
      </w:r>
      <w:r>
        <w:rPr>
          <w:sz w:val="32"/>
          <w:szCs w:val="32"/>
        </w:rPr>
        <w:t>分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白的是，你想要被关注，不仅仅是因为你自己，而是因为你的内容具有吸引力。你可以尝试分享一些有价值的信息，比如行业新闻、教育资源或者生活经验等，这样做不仅能吸引新粉丝，还能加深现有粉丝对你的认可感。</w:t>
      </w:r>
      <w:r>
        <w:rPr>
          <w:sz w:val="32"/>
          <w:szCs w:val="32"/>
        </w:rPr>
        <w:t xml:space="preserve">&lt;/p&gt;&lt;p&gt;&lt;img src="/static-img/a_MxptCsLj0OwnK_XkEvDurzdrh0eKSr6TT18hYefnideu1D7Fn6AklNA0u6guI4aLr0tXk_PENzUCGjFglaAZ7rLKNnoTJmFMVSY09l7K7bkwiK0zUDtFXZPVA02COyny6yJJ9N-9Bi-74NHohHWA.png"&gt;&lt;/p&gt;&lt;p&gt;2. </w:t>
      </w:r>
      <w:r>
        <w:rPr>
          <w:sz w:val="32"/>
          <w:szCs w:val="32"/>
        </w:rPr>
        <w:t>互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社交媒体运营者懂得如何与观众互动，他们总是在评论区回复、参与话题讨论甚至直接私聊。这是一种有效的方式，因为它展示了你对粉丝负责，同时也增加了相互之间的情感联系。</w:t>
      </w:r>
      <w:r>
        <w:rPr>
          <w:sz w:val="32"/>
          <w:szCs w:val="32"/>
        </w:rPr>
        <w:t xml:space="preserve">&lt;/p&gt;&lt;p&gt;&lt;img src="/static-img/GMiD_s6mtmQ9RHqXLBfs6urzdrh0eKSr6TT18hYefnideu1D7Fn6AklNA0u6guI4aLr0tXk_PENzUCGjFglaAZ7rLKNnoTJmFMVSY09l7K7bkwiK0zUDtFXZPVA02COyny6yJJ9N-9Bi-74NHohHWA.png"&gt;&lt;/p&gt;&lt;p&gt;3. </w:t>
      </w:r>
      <w:r>
        <w:rPr>
          <w:sz w:val="32"/>
          <w:szCs w:val="32"/>
        </w:rPr>
        <w:t>设立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个明确的目标对于任何事情都是必要的。比如说，如果你的目的是提高粉丝数量，那么就应该制定一个具体可行的计划，比如每天发布至少一次内容，每个月增加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新粉丝等。</w:t>
      </w:r>
      <w:r>
        <w:rPr>
          <w:sz w:val="32"/>
          <w:szCs w:val="32"/>
        </w:rPr>
        <w:t xml:space="preserve">&lt;/p&gt;&lt;p&gt;&lt;img src="/static-img/LWwRJGu1kgP5NC0uSkCUyurzdrh0eKSr6TT18hYefnideu1D7Fn6AklNA0u6guI4aLr0tXk_PENzUCGjFglaAZ7rLKNnoTJmFMVSY09l7K7bkwiK0zUDtFXZPVA02COyny6yJJ9N-9Bi-74NHohHWA.png"&gt;&lt;/p&gt;&lt;p&gt;4. </w:t>
      </w:r>
      <w:r>
        <w:rPr>
          <w:sz w:val="32"/>
          <w:szCs w:val="32"/>
        </w:rPr>
        <w:t>利用小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身边有一群朋友，都愿意帮助推广，可以考虑组织一些小型活动，比如线上线下见面会，或者发起一个主题周，然后邀请大家参与讨论，这样既能增进彼此间的关系，又能扩大影响力。</w:t>
      </w:r>
      <w:r>
        <w:rPr>
          <w:sz w:val="32"/>
          <w:szCs w:val="32"/>
        </w:rPr>
        <w:t xml:space="preserve">&lt;/p&gt;&lt;p&gt;&lt;img src="/static-img/CwxanEJDOKxZKOLcl5PJ3Orzdrh0eKSr6TT18hYefnideu1D7Fn6AklNA0u6guI4aLr0tXk_PENzUCGjFglaAZ7rLKNnoTJmFMVSY09l7K7bkwiK0zUDtFXZPVA02COyny6yJJ9N-9Bi-74NHohHWA.jpg"&gt;&lt;/p&gt;&lt;p&gt;5. </w:t>
      </w:r>
      <w:r>
        <w:rPr>
          <w:sz w:val="32"/>
          <w:szCs w:val="32"/>
        </w:rPr>
        <w:t>提供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给予那些帮助过你的人足够多的心理满足感。你可以在某些特定的时间点给予他们奖励，比如送出一本书、一张电影票或者其他的小礼物，以此作为对他们努力工作的一次肯定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不是一件难事，只要从以下几个方面入手，就可以实现这一目的：提供高质量内容、积极互动沟通、设定合理目标、小型活动推广以及提供激励机制。如果我们能够将这些方法结合起来运用，一定能够达到预期效果，从而使我们的社交媒体账号变得更加火爆。</w:t>
      </w:r>
      <w:r>
        <w:rPr>
          <w:sz w:val="32"/>
          <w:szCs w:val="32"/>
        </w:rPr>
        <w:t>&lt;/p&gt;&lt;p&gt;&lt;a href = "/doc/30304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从友情的角度重新审视社交媒体的游戏规则</w:t>
      </w:r>
      <w:r>
        <w:rPr>
          <w:sz w:val="32"/>
          <w:szCs w:val="32"/>
        </w:rPr>
        <w:t>.doc" rel="alternate" download="30304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从友情的角度重新审视社交媒体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