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睡的城市一场关于梦想与现实的十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的城市：一场关于梦想与现实的十夜探索</w:t>
      </w:r>
      <w:r>
        <w:rPr>
          <w:sz w:val="32"/>
          <w:szCs w:val="32"/>
        </w:rPr>
        <w:t>&lt;/p&gt;&lt;p&gt;&lt;img src="/static-img/_h4SPsQnbf5v76fr_n6RZEz_z9haTM0_rRyOPWhHJgF4eL3i3HUwKTndwRSBvyIq.jpg"&gt;&lt;/p&gt;&lt;p&gt;</w:t>
      </w:r>
      <w:r>
        <w:rPr>
          <w:sz w:val="32"/>
          <w:szCs w:val="32"/>
        </w:rPr>
        <w:t>在这个喧嚣而又宁静的都市中，有着无数个角落，隐藏着人们的心灵深处最真挚的梦想。这里不仅有着繁华和物质，也有着沉默和精神。我们将踏上一段奇妙旅程，穿越这座“梦十夜”的城市，从不同的人生经历中汲取灵感，探寻那些被遗忘或尚未实现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夜，我们来到了一家小书店，那里藏书琳琅满目，却只有一个老主人。他曾是一个大富翁，但在一次意外之后，他失去了所有，但他并没有放弃他的爱好——读书。在这里，每晚都有人来借阅书籍，这是他们逃离现实、追逐梦想的一种方式。老主人说：“我虽然失去了一切，但我的心还在飞翔。”</w:t>
      </w:r>
      <w:r>
        <w:rPr>
          <w:sz w:val="32"/>
          <w:szCs w:val="32"/>
        </w:rPr>
        <w:t>&lt;/p&gt;&lt;p&gt;&lt;img src="/static-img/LbxHWXLGHDDeMU5c1bmoa0z_z9haTM0_rRyOPWhHJgErf5RpjiN3jGOVzLbPTJ7iD1pmHzAfRx2LstaMuTu6Ha5ZQYbXzJhLHnF7ZiPSgp2Bl9ckVbO9oaGXVYNfc4KI.jpg"&gt;&lt;/p&gt;&lt;p&gt;</w:t>
      </w:r>
      <w:r>
        <w:rPr>
          <w:sz w:val="32"/>
          <w:szCs w:val="32"/>
        </w:rPr>
        <w:t>第二夜，我们走进了一个画廊，那里的墙壁上挂满了各种风格各异的画作。这是一位艺术家的作品，他因为无法找到合适的地方展出自己的作品，所以自己动手建立了这个画廊。他说：“每一幅画都是我心中的世界，每次有人欣赏，都让我觉得自己不是孤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夜，我们来到了一个街头乐队，他们用音乐征服了人心。在这个充斥着电子音响的声音时代，他们选择以一种古老而传统的方式表达自己。这群年轻人的故事提醒我们，即使是在现代社会，也有那么一些人依然坚持传统，并通过这种方式表达自己的情感和理念。</w:t>
      </w:r>
      <w:r>
        <w:rPr>
          <w:sz w:val="32"/>
          <w:szCs w:val="32"/>
        </w:rPr>
        <w:t>&lt;/p&gt;&lt;p&gt;&lt;img src="/static-img/xVosOMsmECNiL0cps6Nr3Uz_z9haTM0_rRyOPWhHJgErf5RpjiN3jGOVzLbPTJ7iD1pmHzAfRx2LstaMuTu6Ha5ZQYbXzJhLHnF7ZiPSgp2Bl9ckVbO9oaGXVYNfc4KI.jpg"&gt;&lt;/p&gt;&lt;p&gt;</w:t>
      </w:r>
      <w:r>
        <w:rPr>
          <w:sz w:val="32"/>
          <w:szCs w:val="32"/>
        </w:rPr>
        <w:t>第四夜，我们见证了一对夫妇在厨房里忙碌的情景，他们开设了一家小餐馆。那男人曾是一名建筑工人，而那女人曾是一名设计师。当他们决定共同创业时，他们知道这是为了实现他们共同的一个梦想——拥有属于自己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夜，我们听到了一个年轻女子讲述她的故事。她原本是公司高管，但她发现工作只是让她感到疲惫，没有任何意义。她辞职后开始从事社区服务，她希望能够帮助更多的人，如同她当初所渴望得到一样。她说：“现在，我比以前更加幸福，因为我找到了真正重要的事情。”</w:t>
      </w:r>
      <w:r>
        <w:rPr>
          <w:sz w:val="32"/>
          <w:szCs w:val="32"/>
        </w:rPr>
        <w:t>&lt;/p&gt;&lt;p&gt;&lt;img src="/static-img/Awz0V7A2A8dcjHrksefEUUz_z9haTM0_rRyOPWhHJgErf5RpjiN3jGOVzLbPTJ7iD1pmHzAfRx2LstaMuTu6Ha5ZQYbXzJhLHnF7ZiPSgp2Bl9ckVbO9oaGXVYNfc4KI.jpg"&gt;&lt;/p&gt;&lt;p&gt;</w:t>
      </w:r>
      <w:r>
        <w:rPr>
          <w:sz w:val="32"/>
          <w:szCs w:val="32"/>
        </w:rPr>
        <w:t>第六夜，在一片宁静的小公园里，一位退休教师带领孩子们进行自然观察活动。他告诉我们，无论多大的成功，只要记得最初的心愿，就能找到回归本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夜，在医院的一间病房里，一位患者正在阅读《百年孤独》。他告诉我们，无论何时何地，只要有一本好书，就是我们的力量源泉。</w:t>
      </w:r>
      <w:r>
        <w:rPr>
          <w:sz w:val="32"/>
          <w:szCs w:val="32"/>
        </w:rPr>
        <w:t>&lt;/p&gt;&lt;p&gt;&lt;img src="/static-img/d-PAt-x4SQN4ZtpSst37CUz_z9haTM0_rRyOPWhHJgErf5RpjiN3jGOVzLbPTJ7iD1pmHzAfRx2LstaMuTu6Ha5ZQYbXzJhLHnF7ZiPSgp2Bl9ckVbO9oaGXVYNfc4KI.jpg"&gt;&lt;/p&gt;&lt;p&gt;</w:t>
      </w:r>
      <w:r>
        <w:rPr>
          <w:sz w:val="32"/>
          <w:szCs w:val="32"/>
        </w:rPr>
        <w:t>第八晚，是一群朋友聚集起来做饭共享。那天晚上的菜品简单但美味，每道菜都蕴含着他们之间特殊关系的情感。朋友们围坐在一起分享食物和故事，让彼此感觉温暖，不再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月份的一天，当阳光透过窗户洒在桌面上，一位自闭症儿童突然站起身，用手指点出了他想要绘制的大海。这是一个家庭为他量身定制的手工艺项目，使他的能力得到发挥，同时也激励周围的人看到不同的可能性存在于每个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后一次“梦十夜”之旅中，我们遇见了几位志愿者，他们为慈善机构募捐资金，以帮助那些需要支持的人。而这些努力，不仅改变了受助者的命运，也成就了一些人的内心价值感，对于社会做出了贡献。一句话总结这次旅程：即使是最微小的事物也有可能触动人类深层的情感，与“梦十夜”相呼应，最终也是实现自我的过程之一。如果你准备好了，你也可以成为下一个改变世界的人民英雄。如果你已经准备好了，你就不会错过这一刻。你可以从今天开始，将你的未来变成过去，并且永远不要停止追求你的</w:t>
      </w:r>
      <w:r>
        <w:rPr>
          <w:sz w:val="32"/>
          <w:szCs w:val="32"/>
        </w:rPr>
        <w:t>dreams.&lt;/p&gt;&lt;p&gt;&lt;a href = "/doc/302738-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的城市一场关于梦想与现实的十夜探索</w:t>
      </w:r>
      <w:r>
        <w:rPr>
          <w:sz w:val="32"/>
          <w:szCs w:val="32"/>
        </w:rPr>
        <w:t>.doc" rel="alternate" download="302738-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的城市一场关于梦想与现实的十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