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坶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生神奇的搬运技术让女生惊喜满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生神奇的“搬运”技术让女生惊喜满满</w:t>
      </w:r>
      <w:r>
        <w:rPr>
          <w:sz w:val="32"/>
          <w:szCs w:val="32"/>
        </w:rPr>
        <w:t>&lt;/p&gt;&lt;p&gt;&lt;img src="/static-img/Omu-RPLjaLa2TCJ4Mkph1Pg7euIE8umq_gmkDrWHKhM.jpg"&gt;&lt;/p&gt;&lt;p&gt;</w:t>
      </w:r>
      <w:r>
        <w:rPr>
          <w:sz w:val="32"/>
          <w:szCs w:val="32"/>
        </w:rPr>
        <w:t>在这个快节奏的世界里，生活中的小确幸往往能给人带来无比的欢乐。今天，我们就来说说一种特别有趣且富有创意的表白方式——男生把坤坤放女生坤坶里视频。这一行为不仅展现了男生的机智与勇气，还能让女孩感受到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表白方式通常是在特殊场合，比如情人节、结婚纪念日或者是某个重要的日期。通过精心准备和拍摄这样的视频，男生可以将自己的爱意以及对女生的理解展示得淋漓尽致。</w:t>
      </w:r>
      <w:r>
        <w:rPr>
          <w:sz w:val="32"/>
          <w:szCs w:val="32"/>
        </w:rPr>
        <w:t>&lt;/p&gt;&lt;p&gt;&lt;img src="/static-img/53UwoKldsJgXzSxfmlb8-w7v4BPDxTPQATTuaXjylG-qZnTt1K71QvTLbreUxgVOlft6Zmghv5GJAitCpFw8Ft2uFzAibd8iQF47ci7OWCo.jpg"&gt;&lt;/p&gt;&lt;p&gt;</w:t>
      </w:r>
      <w:r>
        <w:rPr>
          <w:sz w:val="32"/>
          <w:szCs w:val="32"/>
        </w:rPr>
        <w:t>例如，有一个故事，说的是张伟，他为他的女朋友林洁准备了一段特别的心动视频。在视频中，他巧妙地将自己装进了林洁最喜欢的一件衣服内，然后用隐藏摄像头记录下整个过程。当林洁穿上这件衣服时，她完全没有预料到会发生什么，最终发现张伟竟然躲在里面，这份惊喜和温馨，让她笑得停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表白，不仅能够增加相互间的情感亲密度，更能激发对方对彼此关系的珍视。它也是一种新的浪漫方式，在现代社会中显得格外独特和吸引人。</w:t>
      </w:r>
      <w:r>
        <w:rPr>
          <w:sz w:val="32"/>
          <w:szCs w:val="32"/>
        </w:rPr>
        <w:t>&lt;/p&gt;&lt;p&gt;&lt;img src="/static-img/JKLTr_2Zz6mLWIe43pFXzQ7v4BPDxTPQATTuaXjylG-qZnTt1K71QvTLbreUxgVOlft6Zmghv5GJAitCpFw8Ft2uFzAibd8iQF47ci7OWCo.jpg"&gt;&lt;/p&gt;&lt;p&gt;</w:t>
      </w:r>
      <w:r>
        <w:rPr>
          <w:sz w:val="32"/>
          <w:szCs w:val="32"/>
        </w:rPr>
        <w:t>除了直接把自己装入对方衣物之外，有些更为细腻的情侣还会选择创造更加个性化的情境，比如模仿经典电影中的桥段，将自己巧妙融入其中，或是在日常生活的小事中加入一些故弄玄虚，使对方难以察觉，却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是如此顺利，有时候可能需要几次尝试才能成功。而对于那些缺乏创意或担忧失败的情况，可以从以下几个方面出发：</w:t>
      </w:r>
      <w:r>
        <w:rPr>
          <w:sz w:val="32"/>
          <w:szCs w:val="32"/>
        </w:rPr>
        <w:t>&lt;/p&gt;&lt;p&gt;&lt;img src="/static-img/XfgjRACzJ-g674HVm4WPqw7v4BPDxTPQATTuaXjylG-qZnTt1K71QvTLbreUxgVOlft6Zmghv5GJAitCpFw8Ft2uFzAibd8iQF47ci7OWCo.jpg"&gt;&lt;/p&gt;&lt;p&gt;</w:t>
      </w:r>
      <w:r>
        <w:rPr>
          <w:sz w:val="32"/>
          <w:szCs w:val="32"/>
        </w:rPr>
        <w:t>了解对象：知道你的伴侣最喜欢什么样的东西，从而找到合适的地方进行“搬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划详细：提前规划好每一步骤，包括如何进入空间、如何保持安静等，以避免出现突发状况。</w:t>
      </w:r>
      <w:r>
        <w:rPr>
          <w:sz w:val="32"/>
          <w:szCs w:val="32"/>
        </w:rPr>
        <w:t>&lt;/p&gt;&lt;p&gt;&lt;img src="/static-img/lPoNj47xwFVFPmYI8BqWKg7v4BPDxTPQATTuaXjylG-qZnTt1K71QvTLbreUxgVOlft6Zmghv5GJAitCpFw8Ft2uFzAibd8iQF47ci7OWCo.jpg"&gt;&lt;/p&gt;&lt;p&gt;</w:t>
      </w:r>
      <w:r>
        <w:rPr>
          <w:sz w:val="32"/>
          <w:szCs w:val="32"/>
        </w:rPr>
        <w:t>沟通协调：与伴侣沟通你的想法，让她知道你即将要做的事情，也许她会提出一些宝贵意见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面对可能出现的问题，如紧张、慌乱，要有足够的心理准备，并保持冷静应对任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真挚：最后，无论结果如何，最重要的是表达出你真实的心情，用真挚的情感去打动对方的心灵，即使是失败，也值得赞赏，因为这是爱情的一部分所表现出来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生把坤坤放女生坤坶里视频”这种浪漫行动，是一种既幽默又温馨的手段，它不仅能够增进彼此之间的情感交流，还能成为你们共同回忆中的美好瞬间。在追求幸福的人们看来，每一次尝试都值得尊敬，而每一次成功则成为了甜蜜记忆的一部分。</w:t>
      </w:r>
      <w:r>
        <w:rPr>
          <w:sz w:val="32"/>
          <w:szCs w:val="32"/>
        </w:rPr>
        <w:t>&lt;/p&gt;&lt;p&gt;&lt;a href = "/doc/302685-</w:t>
      </w:r>
      <w:r>
        <w:rPr>
          <w:sz w:val="32"/>
          <w:szCs w:val="32"/>
        </w:rPr>
        <w:t>男生把坤坤放女生坤坶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生神奇的搬运技术让女生惊喜满满</w:t>
      </w:r>
      <w:r>
        <w:rPr>
          <w:sz w:val="32"/>
          <w:szCs w:val="32"/>
        </w:rPr>
        <w:t>.doc" rel="alternate" download="302685-</w:t>
      </w:r>
      <w:r>
        <w:rPr>
          <w:sz w:val="32"/>
          <w:szCs w:val="32"/>
        </w:rPr>
        <w:t>男生把坤坤放女生坤坶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生神奇的搬运技术让女生惊喜满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