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全集追逐梦想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与现实的交汇</w:t>
      </w:r>
      <w:r>
        <w:rPr>
          <w:sz w:val="32"/>
          <w:szCs w:val="32"/>
        </w:rPr>
        <w:t>&lt;/p&gt;&lt;p&gt;&lt;img src="/static-img/UggupB9s_bdtirSdY07RpK2AOwmGMNzJuzS_haCk6CLzUkEg7D4-MD3D56LoXEzK.jpg"&gt;&lt;/p&gt;&lt;p&gt;</w:t>
      </w:r>
      <w:r>
        <w:rPr>
          <w:sz w:val="32"/>
          <w:szCs w:val="32"/>
        </w:rPr>
        <w:t>在《盛夏晚晴天》中，作者通过主人公们的故事展现了梦想与现实之间复杂而微妙的关系。每个人都有自己的理想和追求，但面对现实的困难和挑战，他们不得不做出选择。这一主题引发了读者深入思考：我们如何在坚持梦想的同时，适应生活中的各种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之美</w:t>
      </w:r>
      <w:r>
        <w:rPr>
          <w:sz w:val="32"/>
          <w:szCs w:val="32"/>
        </w:rPr>
        <w:t>&lt;/p&gt;&lt;p&gt;&lt;img src="/static-img/c4D9A0alRIR9KtVd-SoLZa2AOwmGMNzJuzS_haCk6CKxPj2XGHCy2d4kOuqU9x2puk8e3VyGwrzvDvAhVZCQExLovuObajM2E-WxWLyF8hTaf90KloQKBzbemw3-PWooLM-PvCOfGg2cuHZBcfkZuw.jpg"&gt;&lt;/p&gt;&lt;p&gt;</w:t>
      </w:r>
      <w:r>
        <w:rPr>
          <w:sz w:val="32"/>
          <w:szCs w:val="32"/>
        </w:rPr>
        <w:t>爱情与友谊是人生中不可或缺的一部分。在这部小说中，作者细致描绘了不同类型的人际关系，从热烈的情感到深厚的情谊，每一种都充满着真挚和温馨。这些关系不仅丰富了人物形象，也让读者感受到了生活中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eH1_AuoPwl6TZX2h_eINJq2AOwmGMNzJuzS_haCk6CKxPj2XGHCy2d4kOuqU9x2puk8e3VyGwrzvDvAhVZCQExLovuObajM2E-WxWLyF8hTaf90KloQKBzbemw3-PWooLM-PvCOfGg2cuHZBcfkZuw.jpg"&gt;&lt;/p&gt;&lt;p&gt;</w:t>
      </w:r>
      <w:r>
        <w:rPr>
          <w:sz w:val="32"/>
          <w:szCs w:val="32"/>
        </w:rPr>
        <w:t>小确幸是日常生活中那些琐碎但却令人快乐的事情，比如偶尔遇见故人的笑容，或是在忙碌之后享受一杯咖啡。在《盛夏晚晴天》中，这些小确幸被赋予了生命力，它们成为主角们心灵上的慰藉，让他们在逆境中找到了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&lt;img src="/static-img/h5R4PsZZQtJuYW4e-EiSzK2AOwmGMNzJuzS_haCk6CKxPj2XGHCy2d4kOuqU9x2puk8e3VyGwrzvDvAhVZCQExLovuObajM2E-WxWLyF8hTaf90KloQKBzbemw3-PWooLM-PvCOfGg2cuHZBcfkZuw.jpg"&gt;&lt;/p&gt;&lt;p&gt;</w:t>
      </w:r>
      <w:r>
        <w:rPr>
          <w:sz w:val="32"/>
          <w:szCs w:val="32"/>
        </w:rPr>
        <w:t>成长是一个个体不断探索、学习、经历并从中学到的过程。在小说里，各位角色都在经历着这样的过程，无论是职业上的挑战还是内心世界里的转变，都显示出成长对于我们来说多么重要，以及它如何塑造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浅谈</w:t>
      </w:r>
      <w:r>
        <w:rPr>
          <w:sz w:val="32"/>
          <w:szCs w:val="32"/>
        </w:rPr>
        <w:t>&lt;/p&gt;&lt;p&gt;&lt;img src="/static-img/YhBE_AUJZVR8_7olEhawkK2AOwmGMNzJuzS_haCk6CKxPj2XGHCy2d4kOuqU9x2puk8e3VyGwrzvDvAhVZCQExLovuObajM2E-WxWLyF8hTaf90KloQKBzbemw3-PWooLM-PvCOfGg2cuHZBcfkZuw.jpg"&gt;&lt;/p&gt;&lt;p&gt;</w:t>
      </w:r>
      <w:r>
        <w:rPr>
          <w:sz w:val="32"/>
          <w:szCs w:val="32"/>
        </w:rPr>
        <w:t>人生的哲学问题也是本书的一个重要方面。作者通过不同的角度去探讨存在主义、宿命论等问题，使得读者能够从更高层次上审视自己的生活，并寻找到属于自己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盛夏晚晴天》的文化底蕴也值得我们去探讨。作为一个时代背景下的作品，它反映了一系列社会变迁所带来的影响，同时也揭示了当代年轻人面临的问题。这使得这部作品不仅具有文学价值，还有很强的地道性和时效性。</w:t>
      </w:r>
      <w:r>
        <w:rPr>
          <w:sz w:val="32"/>
          <w:szCs w:val="32"/>
        </w:rPr>
        <w:t>&lt;/p&gt;&lt;p&gt;&lt;a href = "/doc/301621-</w:t>
      </w:r>
      <w:r>
        <w:rPr>
          <w:sz w:val="32"/>
          <w:szCs w:val="32"/>
        </w:rPr>
        <w:t>盛夏晚晴天全集追逐梦想的旅途</w:t>
      </w:r>
      <w:r>
        <w:rPr>
          <w:sz w:val="32"/>
          <w:szCs w:val="32"/>
        </w:rPr>
        <w:t>.doc" rel="alternate" download="301621-</w:t>
      </w:r>
      <w:r>
        <w:rPr>
          <w:sz w:val="32"/>
          <w:szCs w:val="32"/>
        </w:rPr>
        <w:t>盛夏晚晴天全集追逐梦想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