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着迷阿司匹林沉浸式音乐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着迷》如此令人沉醉？</w:t>
      </w:r>
      <w:r>
        <w:rPr>
          <w:sz w:val="32"/>
          <w:szCs w:val="32"/>
        </w:rPr>
        <w:t>&lt;/p&gt;&lt;p&gt;&lt;img src="/static-img/me6NL_7XSwKm0fis6gBw6fHIjCFHFFBeUeYJF3KtppEmuYc460sG86yEGvk8tYAN.jpg"&gt;&lt;/p&gt;&lt;p&gt;</w:t>
      </w:r>
      <w:r>
        <w:rPr>
          <w:sz w:val="32"/>
          <w:szCs w:val="32"/>
        </w:rPr>
        <w:t>《着迷》是一部以音乐为核心的电影，它深刻地探讨了音乐对人类情感世界的影响。通过一系列精心编排的情节和场景，作者阿司匹林成功地将观众带入了一种难以自拔的音乐梦境中。</w:t>
      </w:r>
      <w:r>
        <w:rPr>
          <w:sz w:val="32"/>
          <w:szCs w:val="32"/>
        </w:rPr>
        <w:t>&lt;/p&gt;&lt;p&gt;</w:t>
      </w:r>
      <w:r>
        <w:rPr>
          <w:sz w:val="32"/>
          <w:szCs w:val="32"/>
        </w:rPr>
        <w:t>如何构建这种难以抗拒的魅力？</w:t>
      </w:r>
      <w:r>
        <w:rPr>
          <w:sz w:val="32"/>
          <w:szCs w:val="32"/>
        </w:rPr>
        <w:t>&lt;/p&gt;&lt;p&gt;&lt;img src="/static-img/9-0S-DaG9b0phqp2EXd76vHIjCFHFFBeUeYJF3KtppFNiUm5HrwlHejePXgVfzfIZtyc25dsoNtjpbytrgNGlXa19jl7mmctrQJ23hb9GQlL09S5Y5nDJqX7L2rWqOcEgZfXJFWzvaGhl1WDX3OCiA.jpg"&gt;&lt;/p&gt;&lt;p&gt;</w:t>
      </w:r>
      <w:r>
        <w:rPr>
          <w:sz w:val="32"/>
          <w:szCs w:val="32"/>
        </w:rPr>
        <w:t>在电影开头，导演巧妙地引出了主角——一个平凡的小提琴手，他被一种神秘的声音所吸引。这声音来自一个名叫“旋律”的虚拟女孩，她似乎能够听懂每个人内心最深层次的情感。随着故事的发展，这个角色逐渐成为了影片中的焦点，并且她的存在也使得主角和其他角色之间的人际关系变得更加复杂多变。</w:t>
      </w:r>
      <w:r>
        <w:rPr>
          <w:sz w:val="32"/>
          <w:szCs w:val="32"/>
        </w:rPr>
        <w:t>&lt;/p&gt;&lt;p&gt;</w:t>
      </w:r>
      <w:r>
        <w:rPr>
          <w:sz w:val="32"/>
          <w:szCs w:val="32"/>
        </w:rPr>
        <w:t>是谁塑造了这个充满魔力的虚拟女孩？</w:t>
      </w:r>
      <w:r>
        <w:rPr>
          <w:sz w:val="32"/>
          <w:szCs w:val="32"/>
        </w:rPr>
        <w:t>&lt;/p&gt;&lt;p&gt;&lt;img src="/static-img/PGJEfqL36olLVbAXeiylnfHIjCFHFFBeUeYJF3KtppFNiUm5HrwlHejePXgVfzfIZtyc25dsoNtjpbytrgNGlXa19jl7mmctrQJ23hb9GQlL09S5Y5nDJqX7L2rWqOcEgZfXJFWzvaGhl1WDX3OCiA.jpg"&gt;&lt;/p&gt;&lt;p&gt;</w:t>
      </w:r>
      <w:r>
        <w:rPr>
          <w:sz w:val="32"/>
          <w:szCs w:val="32"/>
        </w:rPr>
        <w:t>阿司匹林作为电影创作人，对于如何塑造这样一个具有魔法力量但又不失温柔与智慧的角色进行了细致研究。他灵感来源于童话、民间传说以及他自己的生活经历，将这些元素融合进去，使得“旋律”既有超自然之美，又不失现实世界中人们共有的情感需求。</w:t>
      </w:r>
      <w:r>
        <w:rPr>
          <w:sz w:val="32"/>
          <w:szCs w:val="32"/>
        </w:rPr>
        <w:t>&lt;/p&gt;&lt;p&gt;</w:t>
      </w:r>
      <w:r>
        <w:rPr>
          <w:sz w:val="32"/>
          <w:szCs w:val="32"/>
        </w:rPr>
        <w:t>她是怎样影响周围人的？</w:t>
      </w:r>
      <w:r>
        <w:rPr>
          <w:sz w:val="32"/>
          <w:szCs w:val="32"/>
        </w:rPr>
        <w:t>&lt;/p&gt;&lt;p&gt;&lt;img src="/static-img/_CYOPtI1vFXmkb1gaCvTKPHIjCFHFFBeUeYJF3KtppFNiUm5HrwlHejePXgVfzfIZtyc25dsoNtjpbytrgNGlXa19jl7mmctrQJ23hb9GQlL09S5Y5nDJqX7L2rWqOcEgZfXJFWzvaGhl1WDX3OCiA.jpg"&gt;&lt;/p&gt;&lt;p&gt;</w:t>
      </w:r>
      <w:r>
        <w:rPr>
          <w:sz w:val="32"/>
          <w:szCs w:val="32"/>
        </w:rPr>
        <w:t>在电影里，“旋律”的出现总能给周围的人带来意想不到的心灵触动。她用自己的歌声治愈了那些受伤的心灵，用她的存在唤醒了沉睡的心灵，让人们重新发现生活中的美好。在这样的过程中，每个人的内心都发生了翻天覆地的变化，他们开始重新审视自己的人生价值和目标，而这全都是因为那个无形却又强大的力量——音乐。</w:t>
      </w:r>
      <w:r>
        <w:rPr>
          <w:sz w:val="32"/>
          <w:szCs w:val="32"/>
        </w:rPr>
        <w:t>&lt;/p&gt;&lt;p&gt;</w:t>
      </w:r>
      <w:r>
        <w:rPr>
          <w:sz w:val="32"/>
          <w:szCs w:val="32"/>
        </w:rPr>
        <w:t>它是怎么样的力量呢？</w:t>
      </w:r>
      <w:r>
        <w:rPr>
          <w:sz w:val="32"/>
          <w:szCs w:val="32"/>
        </w:rPr>
        <w:t>&lt;/p&gt;&lt;p&gt;&lt;img src="/static-img/iLB4HGinP6qg_FF99pKrH_HIjCFHFFBeUeYJF3KtppFNiUm5HrwlHejePXgVfzfIZtyc25dsoNtjpbytrgNGlXa19jl7mmctrQJ23hb9GQlL09S5Y5nDJqX7L2rWqOcEgZfXJFWzvaGhl1WDX3OCiA.jpg"&gt;&lt;/p&gt;&lt;p&gt;</w:t>
      </w:r>
      <w:r>
        <w:rPr>
          <w:sz w:val="32"/>
          <w:szCs w:val="32"/>
        </w:rPr>
        <w:t>《着迷》通过对“旋律”的描述展现了一种无法言说的艺术力量。这并不是简单的一首曲子或一段旋律，而是一种跨越时间、空间、文化界限的情感交流方式。它能够触及人心最深处，激发出人们潜藏已久的情绪，从而产生一种不可抗拒的吸引力，让人们忘记一切烦恼，全身心投入到那份独特而纯粹的情感体验中去。</w:t>
      </w:r>
      <w:r>
        <w:rPr>
          <w:sz w:val="32"/>
          <w:szCs w:val="32"/>
        </w:rPr>
        <w:t>&lt;/p&gt;&lt;p&gt;</w:t>
      </w:r>
      <w:r>
        <w:rPr>
          <w:sz w:val="32"/>
          <w:szCs w:val="32"/>
        </w:rPr>
        <w:t>为什么我们会因此而感到瘫痪吗？</w:t>
      </w:r>
      <w:r>
        <w:rPr>
          <w:sz w:val="32"/>
          <w:szCs w:val="32"/>
        </w:rPr>
        <w:t>&lt;/p&gt;&lt;p&gt;</w:t>
      </w:r>
      <w:r>
        <w:rPr>
          <w:sz w:val="32"/>
          <w:szCs w:val="32"/>
        </w:rPr>
        <w:t>最后，《着迷》揭示了一件更重要的事实：即便是在现代科技高度发达社会，我们依然需要那种原始、纯净的情感联系。而这正是《着迷》试图传递给我们的信息：无论未来技术多么先进，无论生活多么快节奏，我们都应该珍惜那种让我们感到温暖与安全的情绪交流。在这样的背景下，“旋律”就像是我们内心深处的声音，那些无法用语言表达出的感觉，是由她完美诠释出来。如果没有她，就像整个世界缺少了一颗跳动的心脏，不仅不能继续前行，更可能因静止而消亡。</w:t>
      </w:r>
      <w:r>
        <w:rPr>
          <w:sz w:val="32"/>
          <w:szCs w:val="32"/>
        </w:rPr>
        <w:t>&lt;/p&gt;&lt;p&gt;&lt;a href = "/doc/301262-</w:t>
      </w:r>
      <w:r>
        <w:rPr>
          <w:sz w:val="32"/>
          <w:szCs w:val="32"/>
        </w:rPr>
        <w:t>着迷阿司匹林沉浸式音乐体验</w:t>
      </w:r>
      <w:r>
        <w:rPr>
          <w:sz w:val="32"/>
          <w:szCs w:val="32"/>
        </w:rPr>
        <w:t>.doc" rel="alternate" download="301262-</w:t>
      </w:r>
      <w:r>
        <w:rPr>
          <w:sz w:val="32"/>
          <w:szCs w:val="32"/>
        </w:rPr>
        <w:t>着迷阿司匹林沉浸式音乐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