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荧光被丘丘人的繁衍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荧光被丘丘人的繁衍奇迹</w:t>
      </w:r>
      <w:r>
        <w:rPr>
          <w:sz w:val="32"/>
          <w:szCs w:val="32"/>
        </w:rPr>
        <w:t>&lt;/p&gt;&lt;p&gt;&lt;img src="/static-img/OkL3Lu13Oul4KcffJGGvuyTkodtiM9sXx8w7qFO4lk0.jpg"&gt;&lt;/p&gt;&lt;p&gt;</w:t>
      </w:r>
      <w:r>
        <w:rPr>
          <w:sz w:val="32"/>
          <w:szCs w:val="32"/>
        </w:rPr>
        <w:t>在遥远的星际旅行中，科学家们发现了一种名为“荧光被”的神秘生物，它们能够吸收并发射出独特的能量。这些生物不仅拥有强大的生存能力，而且它们与另一种名为“丘丘人”的智慧种族有着特殊的联系。在这篇文章中，我们将探讨这些生物是如何繁衍后代，并且其背后的科学奥秘。</w:t>
      </w:r>
      <w:r>
        <w:rPr>
          <w:sz w:val="32"/>
          <w:szCs w:val="32"/>
        </w:rPr>
        <w:t>&lt;/p&gt;&lt;p&gt;</w:t>
      </w:r>
      <w:r>
        <w:rPr>
          <w:sz w:val="32"/>
          <w:szCs w:val="32"/>
        </w:rPr>
        <w:t>荧光被与丘丘人的初次接触</w:t>
      </w:r>
      <w:r>
        <w:rPr>
          <w:sz w:val="32"/>
          <w:szCs w:val="32"/>
        </w:rPr>
        <w:t>&lt;/p&gt;&lt;p&gt;&lt;img src="/static-img/co49s5ZfsEWL08i50p4h9BSGdtxi5Hu9vjLH3i6nwURuv6GjXMtebzr6kx1D90a3QWZyl4kQh5bp1YSeN-k72h-bVFszd6WGeCXaVmWcjyM.jpg"&gt;&lt;/p&gt;&lt;p&gt;</w:t>
      </w:r>
      <w:r>
        <w:rPr>
          <w:sz w:val="32"/>
          <w:szCs w:val="32"/>
        </w:rPr>
        <w:t>最初，当人类首次遇见荧光被时，他们对这种生物感到既惊讶又好奇。随着时间的推移，科学家们开始研究这一现象，并意识到荧光被可能会成为一个重要的研究对象。这一发现激励了更多的人加入到这个领域，从而开启了新的学科：宇宙生命学。</w:t>
      </w:r>
      <w:r>
        <w:rPr>
          <w:sz w:val="32"/>
          <w:szCs w:val="32"/>
        </w:rPr>
        <w:t>&lt;/p&gt;&lt;p&gt;</w:t>
      </w:r>
      <w:r>
        <w:rPr>
          <w:sz w:val="32"/>
          <w:szCs w:val="32"/>
        </w:rPr>
        <w:t>荧光被与丘丘人之间的情感联系</w:t>
      </w:r>
      <w:r>
        <w:rPr>
          <w:sz w:val="32"/>
          <w:szCs w:val="32"/>
        </w:rPr>
        <w:t>&lt;/p&gt;&lt;p&gt;&lt;img src="/static-img/sSAtYIwPh4hnhpSxu8_sCxSGdtxi5Hu9vjLH3i6nwURuv6GjXMtebzr6kx1D90a3QWZyl4kQh5bp1YSeN-k72h-bVFszd6WGeCXaVmWcjyM.jpg"&gt;&lt;/p&gt;&lt;p&gt;</w:t>
      </w:r>
      <w:r>
        <w:rPr>
          <w:sz w:val="32"/>
          <w:szCs w:val="32"/>
        </w:rPr>
        <w:t>人们很快发现，荧光被似乎与某些智能生命体存在一种特殊的情感连接，这种情感可以帮助我们更好地理解它们。例如，一些研究表明，当人类或其他动物通过学习和互动来建立信任关系时，荧光被会更加活跃并产生不同的颜色模式，这表明它正在尝试沟通或寻求保护。</w:t>
      </w:r>
      <w:r>
        <w:rPr>
          <w:sz w:val="32"/>
          <w:szCs w:val="32"/>
        </w:rPr>
        <w:t>&lt;/p&gt;&lt;p&gt;</w:t>
      </w:r>
      <w:r>
        <w:rPr>
          <w:sz w:val="32"/>
          <w:szCs w:val="32"/>
        </w:rPr>
        <w:t>荧光被作为助手</w:t>
      </w:r>
      <w:r>
        <w:rPr>
          <w:sz w:val="32"/>
          <w:szCs w:val="32"/>
        </w:rPr>
        <w:t>&lt;/p&gt;&lt;p&gt;&lt;img src="/static-img/lvAwEMqITnMmAfMS10IkKhSGdtxi5Hu9vjLH3i6nwURuv6GjXMtebzr6kx1D90a3QWZyl4kQh5bp1YSeN-k72h-bVFszd6WGeCXaVmWcjyM.jpg"&gt;&lt;/p&gt;&lt;p&gt;</w:t>
      </w:r>
      <w:r>
        <w:rPr>
          <w:sz w:val="32"/>
          <w:szCs w:val="32"/>
        </w:rPr>
        <w:t>随着对这种生物了解越来越多，它们开始成为一些探险队伍不可或缺的一部分。由于它们可以轻易适应新环境和捕捉各种数据，它们成为了理想的监测工具。此外，由于其独特的能量转换能力，它们还能够提供额外信息，如环境中的微小变化，这对于未来的太空探索来说至关重要。</w:t>
      </w:r>
      <w:r>
        <w:rPr>
          <w:sz w:val="32"/>
          <w:szCs w:val="32"/>
        </w:rPr>
        <w:t>&lt;/p&gt;&lt;p&gt;</w:t>
      </w:r>
      <w:r>
        <w:rPr>
          <w:sz w:val="32"/>
          <w:szCs w:val="32"/>
        </w:rPr>
        <w:t>荧光受影响因素</w:t>
      </w:r>
      <w:r>
        <w:rPr>
          <w:sz w:val="32"/>
          <w:szCs w:val="32"/>
        </w:rPr>
        <w:t>&lt;/p&gt;&lt;p&gt;&lt;img src="/static-img/GYu4yDX1Z3nLKeRZbS2B9xSGdtxi5Hu9vjLH3i6nwURuv6GjXMtebzr6kx1D90a3QWZyl4kQh5bp1YSeN-k72h-bVFszd6WGeCXaVmWcjyM.jpg"&gt;&lt;/p&gt;&lt;p&gt;</w:t>
      </w:r>
      <w:r>
        <w:rPr>
          <w:sz w:val="32"/>
          <w:szCs w:val="32"/>
        </w:rPr>
        <w:t>在长期观察中，科学家们注意到荆棘虫受到许多因素影响，比如食物、温度、压力以及甚至是精神状态。当这些条件发生变化时，周围环境中的其他生物也会因此受到影响，而人类则需要学会如何利用这一点进行更有效的地球管理。</w:t>
      </w:r>
      <w:r>
        <w:rPr>
          <w:sz w:val="32"/>
          <w:szCs w:val="32"/>
        </w:rPr>
        <w:t>&lt;/p&gt;&lt;p&gt;</w:t>
      </w:r>
      <w:r>
        <w:rPr>
          <w:sz w:val="32"/>
          <w:szCs w:val="32"/>
        </w:rPr>
        <w:t>后代繁衍及其挑战</w:t>
      </w:r>
      <w:r>
        <w:rPr>
          <w:sz w:val="32"/>
          <w:szCs w:val="32"/>
        </w:rPr>
        <w:t>&lt;/p&gt;&lt;p&gt;</w:t>
      </w:r>
      <w:r>
        <w:rPr>
          <w:sz w:val="32"/>
          <w:szCs w:val="32"/>
        </w:rPr>
        <w:t>虽然关于如何让新一代生存下来的问题仍然是一个开放性的问题，但已经有了一些进展。一旦成功实现，则意味着我们将能够扩大我们的知识库，同时也给予那些依赖于地球资源的人类带来希望。然而，在此过程中，还面临诸多技术和伦理上的挑战，以及对自然界潜在冲击的问题考量。</w:t>
      </w:r>
      <w:r>
        <w:rPr>
          <w:sz w:val="32"/>
          <w:szCs w:val="32"/>
        </w:rPr>
        <w:t>&lt;/p&gt;&lt;p&gt;</w:t>
      </w:r>
      <w:r>
        <w:rPr>
          <w:sz w:val="32"/>
          <w:szCs w:val="32"/>
        </w:rPr>
        <w:t>未来的前景与可能性</w:t>
      </w:r>
      <w:r>
        <w:rPr>
          <w:sz w:val="32"/>
          <w:szCs w:val="32"/>
        </w:rPr>
        <w:t>&lt;/p&gt;&lt;p&gt;</w:t>
      </w:r>
      <w:r>
        <w:rPr>
          <w:sz w:val="32"/>
          <w:szCs w:val="32"/>
        </w:rPr>
        <w:t>未来，对于我们了解宇宙生命学以及利用这种知识进行空间殖民化仍然充满无限可能。如果我们能成功地繁育出可持续发展的地球系居民，那么就像同样的方法一样，也许有一天，我们能够培育出适合其他行星生活环境的人类后代。这是一条充满未知但富含机遇的大门，让我们继续深入探索宇宙以找到答案！</w:t>
      </w:r>
      <w:r>
        <w:rPr>
          <w:sz w:val="32"/>
          <w:szCs w:val="32"/>
        </w:rPr>
        <w:t>&lt;/p&gt;&lt;p&gt;&lt;a href = "/doc/301194-</w:t>
      </w:r>
      <w:r>
        <w:rPr>
          <w:sz w:val="32"/>
          <w:szCs w:val="32"/>
        </w:rPr>
        <w:t>荧光被丘丘人的繁衍奇迹</w:t>
      </w:r>
      <w:r>
        <w:rPr>
          <w:sz w:val="32"/>
          <w:szCs w:val="32"/>
        </w:rPr>
        <w:t>.doc" rel="alternate" download="301194-</w:t>
      </w:r>
      <w:r>
        <w:rPr>
          <w:sz w:val="32"/>
          <w:szCs w:val="32"/>
        </w:rPr>
        <w:t>荧光被丘丘人的繁衍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