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的最新爆料与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1CG</w:t>
      </w:r>
      <w:r>
        <w:rPr>
          <w:sz w:val="32"/>
          <w:szCs w:val="32"/>
        </w:rPr>
        <w:t>今日吃瓜热门大瓜概述</w:t>
      </w:r>
      <w:r>
        <w:rPr>
          <w:sz w:val="32"/>
          <w:szCs w:val="32"/>
        </w:rPr>
        <w:t>&lt;/p&gt;&lt;p&gt;&lt;img src="/static-img/miSLu3afCopSF1cPdaTpghVxtQNZQb7mz19vECENuDo.jpg"&gt;&lt;/p&gt;&lt;p&gt;51CG</w:t>
      </w:r>
      <w:r>
        <w:rPr>
          <w:sz w:val="32"/>
          <w:szCs w:val="32"/>
        </w:rPr>
        <w:t>作为一家知名的社交媒体平台，其用户群体广泛，消息传播速度快。每天都有新的“大瓜”出现，这些“大瓜”通常涉及娱乐明星、政治人物等公众人物的私生活或者其他社会热点事件。这些消息往往能够迅速吸引大量网友的关注，并在短时间内成为网络上最火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隐私被曝光</w:t>
      </w:r>
      <w:r>
        <w:rPr>
          <w:sz w:val="32"/>
          <w:szCs w:val="32"/>
        </w:rPr>
        <w:t>&lt;/p&gt;&lt;p&gt;&lt;img src="/static-img/Mq-oaUtL96t1TL87VzrZLkrPwrUosmkUOmfVJqltLRXyO36-Dp90uQ4BXZXwk3sSynKtOXp35g2SCdxjKY_d0U4b3cFcSj2F9aP9dDw5vkxEOUHwqEws_xvsy8tcHvnE.jpg"&gt;&lt;/p&gt;&lt;p&gt;</w:t>
      </w:r>
      <w:r>
        <w:rPr>
          <w:sz w:val="32"/>
          <w:szCs w:val="32"/>
        </w:rPr>
        <w:t>在过去的一年里，多位明星因个人照片或视频被不法分子泄露而成为焦点。在这样的情况下，粉丝们纷纷转向了社交媒体平台寻求真相和解释，而这些平台，如同放大的镜头，将个人的隐私问题推到了公众视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人物言行受质疑</w:t>
      </w:r>
      <w:r>
        <w:rPr>
          <w:sz w:val="32"/>
          <w:szCs w:val="32"/>
        </w:rPr>
        <w:t>&lt;/p&gt;&lt;p&gt;&lt;img src="/static-img/vugYzLFlYV4Y34rGGnn0xkrPwrUosmkUOmfVJqltLRXyO36-Dp90uQ4BXZXwk3sSynKtOXp35g2SCdxjKY_d0U4b3cFcSj2F9aP9dDw5vkxEOUHwqEws_xvsy8tcHvnE.png"&gt;&lt;/p&gt;&lt;p&gt;</w:t>
      </w:r>
      <w:r>
        <w:rPr>
          <w:sz w:val="32"/>
          <w:szCs w:val="32"/>
        </w:rPr>
        <w:t>政治领域也不例外，一些高级官员因言论不当或行为失检而遭到批评。在这方面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也成为了许多人获取最新动态和评论的地方，无论是对官方发表的声明还是对官员个人行为进行辩驳，都能在这里找到各种观点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分析与讨论</w:t>
      </w:r>
      <w:r>
        <w:rPr>
          <w:sz w:val="32"/>
          <w:szCs w:val="32"/>
        </w:rPr>
        <w:t>&lt;/p&gt;&lt;p&gt;&lt;img src="/static-img/QuCucTY-i1k-jqUxwVFtZ0rPwrUosmkUOmfVJqltLRXyO36-Dp90uQ4BXZXwk3sSynKtOXp35g2SCdxjKY_d0U4b3cFcSj2F9aP9dDw5vkxEOUHwqEws_xvsy8tcHvnE.jpg"&gt;&lt;/p&gt;&lt;p&gt;</w:t>
      </w:r>
      <w:r>
        <w:rPr>
          <w:sz w:val="32"/>
          <w:szCs w:val="32"/>
        </w:rPr>
        <w:t>随着技术的发展和信息传播方式的变化，一些社会现象如直播带货、网络红人崛起等，不断涌入人们视野。通过分享、分析这些现象，以及它们背后的原因与影响，网友们进一步加深了对当前社会状况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度提升</w:t>
      </w:r>
      <w:r>
        <w:rPr>
          <w:sz w:val="32"/>
          <w:szCs w:val="32"/>
        </w:rPr>
        <w:t>&lt;/p&gt;&lt;p&gt;&lt;img src="/static-img/MEM4KT5o8U6NLhvxWfAqsUrPwrUosmkUOmfVJqltLRXyO36-Dp90uQ4BXZXwk3sSynKtOXp35g2SCdxjKY_d0U4b3cFcSj2F9aP9dDw5vkxEOUHwqEws_xvsy8tcHvnE.jpg"&gt;&lt;/p&gt;&lt;p&gt;</w:t>
      </w:r>
      <w:r>
        <w:rPr>
          <w:sz w:val="32"/>
          <w:szCs w:val="32"/>
        </w:rPr>
        <w:t>不仅是专业记者或评论家，还有普通网友开始积极参与到事件分析中来。这可能包括撰写文章、制作视频甚至是进行现场直播，以自己的角度去解读事件，从而形成更加多元化的声音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加的问题，比如隐私泄露、私信诈骗等，有声音提出了关于社交媒体责任的问题。如何确保用户数据安全？如何规范内容发布？这些都是需要进一步探讨的问题，也正是在这样的背景下，人们对于社交平台运营模式产生了更多思考。</w:t>
      </w:r>
      <w:r>
        <w:rPr>
          <w:sz w:val="32"/>
          <w:szCs w:val="32"/>
        </w:rPr>
        <w:t>&lt;/p&gt;&lt;p&gt;&lt;a href = "/doc/300826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最新爆料与讨论</w:t>
      </w:r>
      <w:r>
        <w:rPr>
          <w:sz w:val="32"/>
          <w:szCs w:val="32"/>
        </w:rPr>
        <w:t>.doc" rel="alternate" download="300826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最新爆料与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