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盛宴中文字幕带来完美观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娱乐领域，中文字幕完整高清版电影已经成为观众追求的新标准。这种高品质的影片不仅能够提供清晰的画面，还能确保字幕内容准确无误，让每一位观众都能享受到无缝衔接的视听体验。</w:t>
      </w:r>
      <w:r>
        <w:rPr>
          <w:sz w:val="32"/>
          <w:szCs w:val="32"/>
        </w:rPr>
        <w:t>&lt;/p&gt;&lt;p&gt;&lt;img src="/static-img/aWr-woDjbMeS_0D-Be2EDd-1SlzlmaAqvcuHAV5Zuq5v83r_bEHG6_U5Cm1UyhTA.png"&gt;&lt;/p&gt;&lt;p&gt;</w:t>
      </w:r>
      <w:r>
        <w:rPr>
          <w:sz w:val="32"/>
          <w:szCs w:val="32"/>
        </w:rPr>
        <w:t>首先，中文字幕对于非华语国家或地区的人群来说具有重要意义。这些人群如果想观看到他们母语为中文的电影，就必须依赖于中文字幕版本。如果没有这样的服务，他们可能只能选择看英文配音，这样就无法完全感受原版电影的情感和文化底蕴。而且，有些角色在台词方面有较深入的情感表达，如果翻译不当，可能会导致情节理解上的困惑，从而影响整体观影体验。</w:t>
      </w:r>
      <w:r>
        <w:rPr>
          <w:sz w:val="32"/>
          <w:szCs w:val="32"/>
        </w:rPr>
        <w:t>&lt;/p&gt;&lt;p&gt;</w:t>
      </w:r>
      <w:r>
        <w:rPr>
          <w:sz w:val="32"/>
          <w:szCs w:val="32"/>
        </w:rPr>
        <w:t>其次，中文字幕完整高清版电影能够满足不同用户群体对质量要求不同的需求。对于那些追求极致视觉享受、对画质有着严格标准的人来说，只有最高分辨率、最完善音效和精准无误的字幕才是他们所期待的一切。而对于一些家庭用户或者大型屏幕安装者来说，无论是家用电视还是商业放映厅，只要提供了优质视频流以及可靠字幕支持，都可以让更多人共同分享这份美好时光。</w:t>
      </w:r>
      <w:r>
        <w:rPr>
          <w:sz w:val="32"/>
          <w:szCs w:val="32"/>
        </w:rPr>
        <w:t>&lt;/p&gt;&lt;p&gt;&lt;img src="/static-img/EM3fbmaVDAoYRbIgIfwBaN-1SlzlmaAqvcuHAV5Zuq6c6HGQUnPmyKTADFAz75yYB5ywIqaVXaKL-NHRciTjJiZ0-pp1uW9W6ByHBgc0ZOZgg-buiOd5LaCLNBX9ZzIxy_-KB_GwFaUsmrCHRXPh2w.png"&gt;&lt;/p&gt;&lt;p&gt;</w:t>
      </w:r>
      <w:r>
        <w:rPr>
          <w:sz w:val="32"/>
          <w:szCs w:val="32"/>
        </w:rPr>
        <w:t>再者，不同地区之间由于语言障碍也可能存在一定程度上的隔阂，但通过高质量中的字幕版本，可以有效地打破这种界限，让来自世界各地的人们都能共享相同的心动与激情。这一点尤其显著在国际影展或者跨国合作项目上，它们往往需要全球范围内观众同步观看，以此来扩大作品影响力并促进文化交流。</w:t>
      </w:r>
      <w:r>
        <w:rPr>
          <w:sz w:val="32"/>
          <w:szCs w:val="32"/>
        </w:rPr>
        <w:t>&lt;/p&gt;&lt;p&gt;</w:t>
      </w:r>
      <w:r>
        <w:rPr>
          <w:sz w:val="32"/>
          <w:szCs w:val="32"/>
        </w:rPr>
        <w:t>此外，对于那些喜爱收藏珍贵影片资源的小伙伴来说，一张好的</w:t>
      </w:r>
      <w:r>
        <w:rPr>
          <w:sz w:val="32"/>
          <w:szCs w:val="32"/>
        </w:rPr>
        <w:t>DVD</w:t>
      </w:r>
      <w:r>
        <w:rPr>
          <w:sz w:val="32"/>
          <w:szCs w:val="32"/>
        </w:rPr>
        <w:t>或蓝光盘，是一种难得的收藏品。而这些</w:t>
      </w:r>
      <w:r>
        <w:rPr>
          <w:sz w:val="32"/>
          <w:szCs w:val="32"/>
        </w:rPr>
        <w:t>DVD</w:t>
      </w:r>
      <w:r>
        <w:rPr>
          <w:sz w:val="32"/>
          <w:szCs w:val="32"/>
        </w:rPr>
        <w:t>或蓝光盘通常都会附带多种语言选项，其中包括中文，这为收藏家提供了更大的展示空间和使用灵活性，使得它们不仅是一种娱乐工具，也成为了装饰家居甚至办公室的一个独特元素。</w:t>
      </w:r>
      <w:r>
        <w:rPr>
          <w:sz w:val="32"/>
          <w:szCs w:val="32"/>
        </w:rPr>
        <w:t>&lt;/p&gt;&lt;p&gt;&lt;img src="/static-img/OvY3SJEcaqk4a7KLgApOXN-1SlzlmaAqvcuHAV5Zuq6c6HGQUnPmyKTADFAz75yYB5ywIqaVXaKL-NHRciTjJiZ0-pp1uW9W6ByHBgc0ZOZgg-buiOd5LaCLNBX9ZzIxy_-KB_GwFaUsmrCHRXPh2w.png"&gt;&lt;/p&gt;&lt;p&gt;</w:t>
      </w:r>
      <w:r>
        <w:rPr>
          <w:sz w:val="32"/>
          <w:szCs w:val="32"/>
        </w:rPr>
        <w:t>最后，由于技术发展迅速，现在市场上出现了各种形式的手持设备，如智能手机、平板电脑等，它们拥有强大的处理能力和便携性的优势，因此制作出适合移动端播放的大尺寸、高清晰度中的字幕版本成为了新的趋势。在这个时代背景下，每一个人的生活方式变得更加自由自在地融入数字化社会，而优秀的媒体产品正是这一变化中的产物之一，为人们创造出了全新的消遣方式和社交平台。</w:t>
      </w:r>
      <w:r>
        <w:rPr>
          <w:sz w:val="32"/>
          <w:szCs w:val="32"/>
        </w:rPr>
        <w:t>&lt;/p&gt;&lt;p&gt;</w:t>
      </w:r>
      <w:r>
        <w:rPr>
          <w:sz w:val="32"/>
          <w:szCs w:val="32"/>
        </w:rPr>
        <w:t>总之，在信息爆炸时代，随着科技不断进步，我们越来越重视个性化定制与专业服务。在这个过程中，“中文字幕完整高清版电影”扮演了一场生动而真实的大戏，将不同文化背景下的观众紧密联系在一起，为我们带来了前所未有的视听盛宴。</w:t>
      </w:r>
      <w:r>
        <w:rPr>
          <w:sz w:val="32"/>
          <w:szCs w:val="32"/>
        </w:rPr>
        <w:t>&lt;/p&gt;&lt;p&gt;&lt;img src="/static-img/52Cp8-mGd8wdCplLur5lyt-1SlzlmaAqvcuHAV5Zuq6c6HGQUnPmyKTADFAz75yYB5ywIqaVXaKL-NHRciTjJiZ0-pp1uW9W6ByHBgc0ZOZgg-buiOd5LaCLNBX9ZzIxy_-KB_GwFaUsmrCHRXPh2w.png"&gt;&lt;/p&gt;&lt;p&gt;&lt;a href = "/doc/300594-</w:t>
      </w:r>
      <w:r>
        <w:rPr>
          <w:sz w:val="32"/>
          <w:szCs w:val="32"/>
        </w:rPr>
        <w:t>高清电影盛宴中文字幕带来完美观影体验</w:t>
      </w:r>
      <w:r>
        <w:rPr>
          <w:sz w:val="32"/>
          <w:szCs w:val="32"/>
        </w:rPr>
        <w:t>.doc" rel="alternate" download="300594-</w:t>
      </w:r>
      <w:r>
        <w:rPr>
          <w:sz w:val="32"/>
          <w:szCs w:val="32"/>
        </w:rPr>
        <w:t>高清电影盛宴中文字幕带来完美观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