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澈的溪流岳腿缝间的水光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的溪流：岳腿缝间的水光涌动</w:t>
      </w:r>
      <w:r>
        <w:rPr>
          <w:sz w:val="32"/>
          <w:szCs w:val="32"/>
        </w:rPr>
        <w:t>&lt;/p&gt;&lt;p&gt;&lt;img src="/static-img/2u-1zx0OtrpvB66mQKeh3G2ssYM7XepbtVm_3R_Ahp7ZYTXFuuPCFW_rk4hcYBIr.jpg"&gt;&lt;/p&gt;&lt;p&gt;</w:t>
      </w:r>
      <w:r>
        <w:rPr>
          <w:sz w:val="32"/>
          <w:szCs w:val="32"/>
        </w:rPr>
        <w:t>在一片茂密的山林中，溪流缓缓蜿蜒，其水面平静如镜，反射着周遭景色。阳光透过树梢洒落，形成了层次分明的光影，这里仿佛是一幅自然之美的画卷。然而，在这宁静祥和之中，有一处特别的地方，那就是岳腿缝之间水汪汪高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溪流本身来看。在这里，每一次小溪汇聚成更大的河流，都显得如此不经意而又充满力量。这些细微的声音，让人感觉到大自然无声却有力的语言，它们诉说着生命与永恒。这股清澈见底的小溪，就像是穿越心脏的一条血管，将生机与活力输送给四周。</w:t>
      </w:r>
      <w:r>
        <w:rPr>
          <w:sz w:val="32"/>
          <w:szCs w:val="32"/>
        </w:rPr>
        <w:t>&lt;/p&gt;&lt;p&gt;&lt;img src="/static-img/qEIhk8Rne9AHZbVRdMGPIW2ssYM7XepbtVm_3R_Ahp4xxUvngw-PlVWlRDSq9i6B-uFO-1I9AwHhQIbaG6NQVRtDSZnww4lGirjw9PJa32s.jpg"&gt;&lt;/p&gt;&lt;p&gt;</w:t>
      </w:r>
      <w:r>
        <w:rPr>
          <w:sz w:val="32"/>
          <w:szCs w:val="32"/>
        </w:rPr>
        <w:t>其次，要谈及岳腿缝之间这个独特的地带。在一些传统文化或民间故事中，“岳”指的是高山，而“腿”则是山体或地势突出的部分。“缝”则形容那些隐秘、狭窄的地方。而在这里，“缝之间”的确是一个隐藏于世人的秘密角落。一旦你走进这个空间，你将被一种神奇般的气息所包围，这种气息似乎来自于时间和岁月赋予的地质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道道闪耀着银白色泽的小瀑布，它们像是在天籁之音般跳跃，每一次激荡都让人心旷神怡。这些瀑布，不仅是天然造物，也是自然界最纯净的情感表达，它们正是在这样的环境下滋养出那份特殊而深邃的情感，一点一点地把它们融入到了每一个细节当中。</w:t>
      </w:r>
      <w:r>
        <w:rPr>
          <w:sz w:val="32"/>
          <w:szCs w:val="32"/>
        </w:rPr>
        <w:t>&lt;/p&gt;&lt;p&gt;&lt;img src="/static-img/-yCy1qL54e_AgXiI4Wn3LG2ssYM7XepbtVm_3R_Ahp4xxUvngw-PlVWlRDSq9i6B-uFO-1I9AwHhQIbaG6NQVRtDSZnww4lGirjw9PJa32s.jpg"&gt;&lt;/p&gt;&lt;p&gt;</w:t>
      </w:r>
      <w:r>
        <w:rPr>
          <w:sz w:val="32"/>
          <w:szCs w:val="32"/>
        </w:rPr>
        <w:t>此外，沿途还有一些古老的石头雕刻，这些雕刻上刻满了历史和故事，它们就像是在讲述古代人们对于大自然尊重与崇拜的心态。不论是哪个时代的人类，他们对待这一切都是敬畏三分，对这种境界感到无比珍惜。在他们眼里，这里的每一寸土地都是宝贵财富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无法用言语描述的情感，就是那种站在那里，看着脚下那个地方时所产生的心灵震撼。那是一种超脱尘世烦恼，无拘无束自由自在地享受生活的时候。你会发现自己好像被放逐到了另一个世界，那里没有喧嚣，没有压力，只有那份纯粹且真挚的情感交流——即使没有言语，也能理解彼此的心意。</w:t>
      </w:r>
      <w:r>
        <w:rPr>
          <w:sz w:val="32"/>
          <w:szCs w:val="32"/>
        </w:rPr>
        <w:t>&lt;/p&gt;&lt;p&gt;&lt;img src="/static-img/XciffTIOi1LjNfB56mPlhW2ssYM7XepbtVm_3R_Ahp4xxUvngw-PlVWlRDSq9i6B-uFO-1I9AwHhQIbaG6NQVRtDSZnww4lGirjw9PJa32s.jpg"&gt;&lt;/p&gt;&lt;p&gt;</w:t>
      </w:r>
      <w:r>
        <w:rPr>
          <w:sz w:val="32"/>
          <w:szCs w:val="32"/>
        </w:rPr>
        <w:t>总结来说，在这片山林中的小溪和它所创造出的环境，为我们提供了一场视觉上的盛宴，同时也激发了我们的内心世界，使我们能够真正地去感知、去体验并且去记录下那些难以忘怀的事情。每一次回到这个地方，无论何时何地，都能找到属于自己的片段，从而丰富自己的记忆库，并为生活增添一抹温暖色的调子。</w:t>
      </w:r>
      <w:r>
        <w:rPr>
          <w:sz w:val="32"/>
          <w:szCs w:val="32"/>
        </w:rPr>
        <w:t>&lt;/p&gt;&lt;p&gt;&lt;a href = "/doc/300569-</w:t>
      </w:r>
      <w:r>
        <w:rPr>
          <w:sz w:val="32"/>
          <w:szCs w:val="32"/>
        </w:rPr>
        <w:t>清澈的溪流岳腿缝间的水光涌动</w:t>
      </w:r>
      <w:r>
        <w:rPr>
          <w:sz w:val="32"/>
          <w:szCs w:val="32"/>
        </w:rPr>
        <w:t>.doc" rel="alternate" download="300569-</w:t>
      </w:r>
      <w:r>
        <w:rPr>
          <w:sz w:val="32"/>
          <w:szCs w:val="32"/>
        </w:rPr>
        <w:t>清澈的溪流岳腿缝间的水光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