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学校里发生了一件让人惊讶的事情。学生们都知道，每个月老师会有一次特殊的洗澡时间，但谁也没有想到，这一次洗澡会带来一场风波。</w:t>
      </w:r>
      <w:r>
        <w:rPr>
          <w:sz w:val="32"/>
          <w:szCs w:val="32"/>
        </w:rPr>
        <w:t>&lt;/p&gt;&lt;p&gt;&lt;img src="/static-img/TLIl8_zM1cp9dW1PXK3rpxGJ1JZmQ9z6xLRlEoDKex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老师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总是独自一人在家中进行这项私人活动，但今天不同，她邀请了一个学生进入她的浴室。这不仅让同学们感到困惑，也引起了同事们对她品行的一些怀疑。那么，为什么这个时候，她会选择与学生共享这种私密空间？</w:t>
      </w:r>
      <w:r>
        <w:rPr>
          <w:sz w:val="32"/>
          <w:szCs w:val="32"/>
        </w:rPr>
        <w:t>&lt;/p&gt;&lt;p&gt;&lt;img src="/static-img/Oxvy1mpBsHzvimMyisO4JbFCqE57E7LVPDSluwPHhy65JtwH0e9n3-1VJ3iwj-VXUoTcm8Wn7vmy2tJZZcEPNGG9UpWF8Z9BVwofNVpJg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桶中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被选中的人进去桶时，他发现自己竟然身处于一种前所未有的境地。他必须保持冷静，不要打破这份神奇的一刻。但是，这种突然之间的心理冲击和身体上的紧张，让他几乎无法呼吸。那么，这究竟是一种什么样的试炼？</w:t>
      </w:r>
      <w:r>
        <w:rPr>
          <w:sz w:val="32"/>
          <w:szCs w:val="32"/>
        </w:rPr>
        <w:t>&lt;/p&gt;&lt;p&gt;&lt;img src="/static-img/2UWaf3IiXZr2b79449SqvrFCqE57E7LVPDSluwPHhy65JtwH0e9n3-1VJ3iwj-VXUoTcm8Wn7vmy2tJZZcEPNGG9UpWF8Z9BVwofNVpJg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清洁与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温暖而又刺激的情感交融之下，那位学生开始体验到了教师真正内心世界的清晰与纯净。在这里，没有任何谎言或虚伪，只有真诚和信任。那么，是不是每个人都可以通过这样的方式来实现自己的精神洗礼？</w:t>
      </w:r>
      <w:r>
        <w:rPr>
          <w:sz w:val="32"/>
          <w:szCs w:val="32"/>
        </w:rPr>
        <w:t>&lt;/p&gt;&lt;p&gt;&lt;img src="/static-img/EFng7vmnZbcdTMFMr9xssbFCqE57E7LVPDSluwPHhy65JtwH0e9n3-1VJ3iwj-VXUoTcm8Wn7vmy2tJZZcEPNGG9UpWF8Z9BVwofNVpJg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、追求知识的人来说，这是一个难得的机会。那位被选中的孩子从此明白了，学习不仅仅是在课堂上完成，而是需要勇敢地面对生活中的各种挑战和机遇。而这些挑战正是成长过程中不可或缺的一部分。</w:t>
      </w:r>
      <w:r>
        <w:rPr>
          <w:sz w:val="32"/>
          <w:szCs w:val="32"/>
        </w:rPr>
        <w:t>&lt;/p&gt;&lt;p&gt;&lt;img src="/static-img/cV4rfN3YF60fyWPDnDxuHLFCqE57E7LVPDSluwPHhy65JtwH0e9n3-1VJ3iwj-VXUoTcm8Wn7vmy2tJZZcEPNGG9UpWF8Z9BVwofNVpJg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那位教师始终保持着耐心和理解。她以一种既温柔又坚定的声音指引着孩子，使他能够顺利地适应新环境，并最终找到属于自己的位置。这一切都证明了，良好的教育应该建立在开放、尊重以及无条件支持的基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，当天就像一场梦一般消失，但是它留给我们的思考却久久不能散去。那位孩子将永远记住这一刻，因为这不只是一个简单的洗澡经历，它更是一段关于勇气、爱护以及人类交流深度探索的心灵旅程。而对于那位教师来说，它可能标志着她对教学方法的一次重大转变，从而为更多学生开辟出新的学习道路。</w:t>
      </w:r>
      <w:r>
        <w:rPr>
          <w:sz w:val="32"/>
          <w:szCs w:val="32"/>
        </w:rPr>
        <w:t>&lt;/p&gt;&lt;p&gt;&lt;a href = "/doc/300234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rel="alternate" download="300234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