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故事生与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故事：生与死的交响曲</w:t>
      </w:r>
      <w:r>
        <w:rPr>
          <w:sz w:val="32"/>
          <w:szCs w:val="32"/>
        </w:rPr>
        <w:t>&lt;/p&gt;&lt;p&gt;&lt;img src="/static-img/NK5_1Kn5Y4uwdBi12SR_5gTkcFz9DTFFo-UDXdDZH_Eu8l7IOcAGz-Y5raMoZCx8.jpg"&gt;&lt;/p&gt;&lt;p&gt;</w:t>
      </w:r>
      <w:r>
        <w:rPr>
          <w:sz w:val="32"/>
          <w:szCs w:val="32"/>
        </w:rPr>
        <w:t>在一个被阳光温暖照耀的小村庄里，一场生命的大戏即将上演。春天的到来，意味着万物复苏，每一寸土地都充满了希望和活力。在这个季节，兔子必需死，它们是春天故事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春天是一场自然界最壮观的舞蹈。万物更新换代，是大自然规律的一部分。在这过程中，不乏牺牲者——兔子。它们为冬眠后的森林提供了食物，为其他动物带来了生存机会。正如诗人所说：“花开得更艳丽，因为有草木枯萎。”同样，在这一季节，有些小生命必须消失，以便让新的生命得到喘息。</w:t>
      </w:r>
      <w:r>
        <w:rPr>
          <w:sz w:val="32"/>
          <w:szCs w:val="32"/>
        </w:rPr>
        <w:t>&lt;/p&gt;&lt;p&gt;&lt;img src="/static-img/sWIASZg-MLyekdiEHNriQATkcFz9DTFFo-UDXdDZH_Gg6x3e17KSfG3kNGPTDR4QdsrrvjVo7coRceSR0BQe0-6M1oHmydXOBAa2cFtFYhGoiDbg5LLfPKxKwPjtxWcN.jpg"&gt;&lt;/p&gt;&lt;p&gt;</w:t>
      </w:r>
      <w:r>
        <w:rPr>
          <w:sz w:val="32"/>
          <w:szCs w:val="32"/>
        </w:rPr>
        <w:t>其次，兔子的死亡也是生态系统平衡不可或缺的一环。当它们遇见猎手，或是在严酷环境下不能生存时，它们的身体会归还给土壤。这不仅为微生物提供了营养，也使得土壤变得更加肥沃，从而支持更多植物和动物的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过程也激发了人类对自然世界深刻思考。在远古时期，当人们开始理解这些现象后，他们就学会如何利用这种循环来确保自己的食物来源。而现在，我们通过科学研究，还能够更好地保护我们的环境，使之保持健康和可持续发展。</w:t>
      </w:r>
      <w:r>
        <w:rPr>
          <w:sz w:val="32"/>
          <w:szCs w:val="32"/>
        </w:rPr>
        <w:t>&lt;/p&gt;&lt;p&gt;&lt;img src="/static-img/3qWrgINiCMggh0ySmrBtygTkcFz9DTFFo-UDXdDZH_Gg6x3e17KSfG3kNGPTDR4QdsrrvjVo7coRceSR0BQe0-6M1oHmydXOBAa2cFtFYhGoiDbg5LLfPKxKwPjtxWcN.jpg"&gt;&lt;/p&gt;&lt;p&gt;</w:t>
      </w:r>
      <w:r>
        <w:rPr>
          <w:sz w:val="32"/>
          <w:szCs w:val="32"/>
        </w:rPr>
        <w:t>此外，这种周期性变化也是对时间概念的一个提醒。每一次“死亡”，都是新生的预示，就像夜晚结束后清晨破晓一样，让我们感受到了生活无常，但又充满希望的特质。如果没有这些“死亡”，世界可能会陷入混乱，而我们也无法体验到那些美妙而又珍贵的情感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自然剧幕背后的哲学意义也不容忽视。“兔子必需死”告诉我们，即使是最柔弱、最无助的事物，也有其不可替代的地位在这个宏大的宇宙中。不论是作为食物链中的连接点还是作为地球上的居民，我们都应该尊重并保护每一种生命形式，以及它们之间相互依赖的情景。</w:t>
      </w:r>
      <w:r>
        <w:rPr>
          <w:sz w:val="32"/>
          <w:szCs w:val="32"/>
        </w:rPr>
        <w:t>&lt;/p&gt;&lt;p&gt;&lt;img src="/static-img/s1rcwX-zLAMeTWglFNiBTgTkcFz9DTFFo-UDXdDZH_Gg6x3e17KSfG3kNGPTDR4QdsrrvjVo7coRceSR0BQe0-6M1oHmydXOBAa2cFtFYhGoiDbg5LLfPKxKwPjtxWcN.jpg"&gt;&lt;/p&gt;&lt;p&gt;</w:t>
      </w:r>
      <w:r>
        <w:rPr>
          <w:sz w:val="32"/>
          <w:szCs w:val="32"/>
        </w:rPr>
        <w:t>总结来说，“兔子必需死”不仅是一个关于生物多样性的讨论，更是一个关于存在本身价值、生活轮回以及我们自身位置在宇宙中的思考。这一切，都源自于那片看似简单却实则复杂的大地，以及它上面的所有生命——包括那些虽然短暂，却至关重要的小小兔子。</w:t>
      </w:r>
      <w:r>
        <w:rPr>
          <w:sz w:val="32"/>
          <w:szCs w:val="32"/>
        </w:rPr>
        <w:t>&lt;/p&gt;&lt;p&gt;&lt;a href = "/doc/300202-</w:t>
      </w:r>
      <w:r>
        <w:rPr>
          <w:sz w:val="32"/>
          <w:szCs w:val="32"/>
        </w:rPr>
        <w:t>春天的故事生与死的交响曲</w:t>
      </w:r>
      <w:r>
        <w:rPr>
          <w:sz w:val="32"/>
          <w:szCs w:val="32"/>
        </w:rPr>
        <w:t>.doc" rel="alternate" download="300202-</w:t>
      </w:r>
      <w:r>
        <w:rPr>
          <w:sz w:val="32"/>
          <w:szCs w:val="32"/>
        </w:rPr>
        <w:t>春天的故事生与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