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象征初二英语课代表的柔和胸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象征：初二英语课代表的柔和胸怀</w:t>
      </w:r>
      <w:r>
        <w:rPr>
          <w:sz w:val="32"/>
          <w:szCs w:val="32"/>
        </w:rPr>
        <w:t>&lt;/p&gt;&lt;p&gt;&lt;img src="/static-img/EN_i0MAOLU7boAfZwF59ufPy9CcSqhOCe3v-8za7JY5ZwDa43E7DP9aZocwU_Tb4.jpeg"&gt;&lt;/p&gt;&lt;p&gt;</w:t>
      </w:r>
      <w:r>
        <w:rPr>
          <w:sz w:val="32"/>
          <w:szCs w:val="32"/>
        </w:rPr>
        <w:t>在一所普通的中学里，有这样一位初二学生，他不仅学业优异，更是班级英语课代表。他的名字叫李明，大家都知道他是个很有责任感的人。但是，当你看到他那颗胸前的章章符号时，你会发现，那些看似坚硬、沉甸甸的勋章和荣誉证书下面，是一颗软软的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说李明不懂得为自己的成就感到骄傲，而是在于，他知道真正重要的是用这些成就去帮助别人。他总是主动地组织小组讨论，鼓励同学们积极发言，不论他们是否掌握完美无瑕的英语表达方式。他的耐心和包容，让每一个团队成员都感觉到被尊重，被理解。</w:t>
      </w:r>
      <w:r>
        <w:rPr>
          <w:sz w:val="32"/>
          <w:szCs w:val="32"/>
        </w:rPr>
        <w:t>&lt;/p&gt;&lt;p&gt;&lt;img src="/static-img/LPh-kW9p0oWRB5DQXXAr0PPy9CcSqhOCe3v-8za7JY4_SXB8wFb60OGi2Tj4aysihfWmk65hCbHrnf093rpJcjDvEwBZtGEfNgXQKCO5cO5fawgPH0tta9cYuOwiSHKt.jpeg"&gt;&lt;/p&gt;&lt;p&gt;</w:t>
      </w:r>
      <w:r>
        <w:rPr>
          <w:sz w:val="32"/>
          <w:szCs w:val="32"/>
        </w:rPr>
        <w:t>记得有一次，班上有个女生小芳因为外语能力较差而常常害怕发言。在一次英语演讲比赛中，小芳经过多次练习终于找到了勇气。她站在台上，用着蹩脚但充满热情的声音进行了演讲。当她完成后，全场爆发出雷鸣般的掌声，而李明则是最激动的人之一。他没有忘记当初自己也是一个需要帮助的小朋友，现在他要用自己的力量回馈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李明身上发生了许多次，他让更多同学们感受到了学习新语言不再那么困难，也让他们学会了自信。他的“胸软软”反映出了一种独特的心态——既坚韧又温暖。这是一种可以让人感受到安全感，同时也能激励人向上的心态。</w:t>
      </w:r>
      <w:r>
        <w:rPr>
          <w:sz w:val="32"/>
          <w:szCs w:val="32"/>
        </w:rPr>
        <w:t>&lt;/p&gt;&lt;p&gt;&lt;img src="/static-img/WvxJgeS0HvZGV34M7c4rafPy9CcSqhOCe3v-8za7JY4_SXB8wFb60OGi2Tj4aysihfWmk65hCbHrnf093rpJcjDvEwBZtGEfNgXQKCO5cO5fawgPH0tta9cYuOwiSHKt.jpeg"&gt;&lt;/p&gt;&lt;p&gt;</w:t>
      </w:r>
      <w:r>
        <w:rPr>
          <w:sz w:val="32"/>
          <w:szCs w:val="32"/>
        </w:rPr>
        <w:t>然而，这样的例子并不止于此，在校园内外还有很多关于李明这样的故事，每一次，都在默默地影响着周围人的生活。在这个充满竞争与挑战的大环境下，一颗“软软”的胸，显得格外珍贵，因为它承载着对他人的关爱，对知识深入挖掘的一份渴望，以及对未来美好前景的一片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起“初二英语课代表的胸软软”，我们不能只看到表面的勋章与荣誉，我们应该更深入地了解背后那个温暖、善良且具有领导魅力的年轻人——李明。而他的故事，也正如同那颗“刮痕累累”、“光芒四射”的星辰一样，将永远照亮我们的道路，为我们指引方向。</w:t>
      </w:r>
      <w:r>
        <w:rPr>
          <w:sz w:val="32"/>
          <w:szCs w:val="32"/>
        </w:rPr>
        <w:t>&lt;/p&gt;&lt;p&gt;&lt;img src="/static-img/MgszrEYuWAoSa3crV77wzPPy9CcSqhOCe3v-8za7JY4_SXB8wFb60OGi2Tj4aysihfWmk65hCbHrnf093rpJcjDvEwBZtGEfNgXQKCO5cO5fawgPH0tta9cYuOwiSHKt.jpeg"&gt;&lt;/p&gt;&lt;p&gt;&lt;a href = "/doc/300199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象征初二英语课代表的柔和胸怀</w:t>
      </w:r>
      <w:r>
        <w:rPr>
          <w:sz w:val="32"/>
          <w:szCs w:val="32"/>
        </w:rPr>
        <w:t>.doc" rel="alternate" download="300199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象征初二英语课代表的柔和胸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