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的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位叫做反差小青梅的人物，她的故事在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中如同一道璀璨的星辰，吸引着无数读者的目光。她的旅程并非平坦无阻，而是一段曲折且充满挑战的小径。</w:t>
      </w:r>
      <w:r>
        <w:rPr>
          <w:sz w:val="32"/>
          <w:szCs w:val="32"/>
        </w:rPr>
        <w:t>&lt;/p&gt;&lt;p&gt;&lt;img src="/static-img/ZuY4HOkvaMqpALj9r4TJWOzKnJxweRebctGeRt_6eRk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长大，反差小青梅从未想过自己的命运会有所改变。她的一生似乎注定要与众不同，但她却选择了遵循传统。然而，在一次偶然的机会中，她发现了一份神秘的手稿，那是关于一种强大的力量，它能够改变一切。这份力量不仅让她意外地拥有了超凡脱俗的能力，更使得她的生活彻底翻转。</w:t>
      </w:r>
      <w:r>
        <w:rPr>
          <w:sz w:val="32"/>
          <w:szCs w:val="32"/>
        </w:rPr>
        <w:t>&lt;/p&gt;&lt;p&gt;&lt;img src="/static-img/gv_UKzXLNFqKdLOc1BxYaLX4BmNygJpNC5EcdHubGcU3OSbM7-5LO_HAdkS2Gh6Gdxj1TcMtTzbiPIXcWALhJpgIIH_AV9qX_61m6-VEi9XGdo7XG_jVI0pr538r4-6I.pn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和挑战，反差小青梅展现出了前所未有的勇气和坚持。她用智慧和勇敢去应对每一个问题，不断进步，最终成为了一位不可忽视的人物。在这过程中，她学会了如何利用自己的优势，同时也认识到了自身存在的问题，这种自我提升让她更加接近那份被渴望已久的心愿。</w:t>
      </w:r>
      <w:r>
        <w:rPr>
          <w:sz w:val="32"/>
          <w:szCs w:val="32"/>
        </w:rPr>
        <w:t>&lt;/p&gt;&lt;p&gt;&lt;img src="/static-img/ODUIWj1n6oy99iIytyPFsrX4BmNygJpNC5EcdHubGcU3OSbM7-5LO_HAdkS2Gh6Gdxj1TcMtTzbiPIXcWALhJpgIIH_AV9qX_61m6-VEi9XGdo7XG_jVI0pr538r4-6I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小青梅建立起了一张广泛而复杂的人际网络。她结识了来自不同背景的人们，他们给予她支持、建议，也为她的成长提供了丰富的情感体验。在这个过程中，她学会了如何有效地沟通，与他人建立起深厚的情谊，这些都是成功道路上的宝贵财富。</w:t>
      </w:r>
      <w:r>
        <w:rPr>
          <w:sz w:val="32"/>
          <w:szCs w:val="32"/>
        </w:rPr>
        <w:t>&lt;/p&gt;&lt;p&gt;&lt;img src="/static-img/kBMSXGOabQSwoCW_1HCFNrX4BmNygJpNC5EcdHubGcU3OSbM7-5LO_HAdkS2Gh6Gdxj1TcMtTzbiPIXcWALhJpgIIH_AV9qX_61m6-VEi9XGdo7XG_jVI0pr538r4-6I.jpg"&gt;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青梅的情感世界也发生了显著变化。最初对于爱情的迷茫逐渐消散，她开始明白什么才是真正意义上的幸福。而在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这样的平台上，她遇见了一些志同道合的人们，他们共同分享着彼此的心事，互相启发，从而共同成长。</w:t>
      </w:r>
      <w:r>
        <w:rPr>
          <w:sz w:val="32"/>
          <w:szCs w:val="32"/>
        </w:rPr>
        <w:t>&lt;/p&gt;&lt;p&gt;&lt;img src="/static-img/K5EdrUgrClNUh76kxH_plbX4BmNygJpNC5EcdHubGcU3OSbM7-5LO_HAdkS2Gh6Gdxj1TcMtTzbiPIXcWALhJpgIIH_AV9qX_61m6-VEi9XGdo7XG_jVI0pr538r4-6I.jpg"&gt;&lt;/p&gt;&lt;p&gt;</w:t>
      </w:r>
      <w:r>
        <w:rPr>
          <w:sz w:val="32"/>
          <w:szCs w:val="32"/>
        </w:rPr>
        <w:t>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风雨之后，小青梅迎来了心灵觉醒。当她站在生命中的巅峰时，没有遗憾，没有后悔，只剩下对过去的一丝留恋和对未来无限期待。在这条由自己书写的小径上，每一步都承载着汗水与泪水，却又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充满传奇色彩的地方，即便离开，也会有一段美好的回忆留下来。而对于那些追随者来说，无论何时何地，都能找到那股曾经激励他们前行的小火焰，让它继续燃烧下去，为梦想点亮希望之光。这就是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就无法完成的一个故事。</w:t>
      </w:r>
      <w:r>
        <w:rPr>
          <w:sz w:val="32"/>
          <w:szCs w:val="32"/>
        </w:rPr>
        <w:t>&lt;/p&gt;&lt;p&gt;&lt;a href = "/doc/299523-</w:t>
      </w:r>
      <w:r>
        <w:rPr>
          <w:sz w:val="32"/>
          <w:szCs w:val="32"/>
        </w:rPr>
        <w:t>反差小青梅的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之旅</w:t>
      </w:r>
      <w:r>
        <w:rPr>
          <w:sz w:val="32"/>
          <w:szCs w:val="32"/>
        </w:rPr>
        <w:t>.doc" rel="alternate" download="299523-</w:t>
      </w:r>
      <w:r>
        <w:rPr>
          <w:sz w:val="32"/>
          <w:szCs w:val="32"/>
        </w:rPr>
        <w:t>反差小青梅的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