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婷婷色播电影色彩斑斓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婷婷色播电影：色彩斑斓的视觉盛宴</w:t>
      </w:r>
      <w:r>
        <w:rPr>
          <w:sz w:val="32"/>
          <w:szCs w:val="32"/>
        </w:rPr>
        <w:t>&lt;/p&gt;&lt;p&gt;&lt;img src="/static-img/TWGgeXu1Wu2McalPPsamSGhday3B7LLN5OrdbLlZX6mgSCSpDtUAoi2Fdyz4yLDb.jpg"&gt;&lt;/p&gt;&lt;p&gt;</w:t>
      </w:r>
      <w:r>
        <w:rPr>
          <w:sz w:val="32"/>
          <w:szCs w:val="32"/>
        </w:rPr>
        <w:t>色彩与情感的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婷婷色播电影中，导演巧妙地运用了色彩来塑造人物情感。从温暖的金黄色代表着家庭和安全感，再到冷酷的灰蓝色体现出孤独与绝望，每一帧都是对人心深处情绪的一种触动。</w:t>
      </w:r>
      <w:r>
        <w:rPr>
          <w:sz w:val="32"/>
          <w:szCs w:val="32"/>
        </w:rPr>
        <w:t>&lt;/p&gt;&lt;p&gt;&lt;img src="/static-img/ohx8dsg8NTHnH9U-U57g3Ghday3B7LLN5OrdbLlZX6lt-yOjBETRUqdmNMNtxvgGZcce7gCpeEGbMy6qLVYMf39f8a2Gn9KDbIg9A3kUC3I.jpg"&gt;&lt;/p&gt;&lt;p&gt;</w:t>
      </w:r>
      <w:r>
        <w:rPr>
          <w:sz w:val="32"/>
          <w:szCs w:val="32"/>
        </w:rPr>
        <w:t>视觉效果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最新技术和创新的摄影技巧，婷婷色的电影在视觉效果上有了突破性的进展。镜头跳跃、时间冻结等特殊手法让观众在观看时感到震撼不已，对于传统电影制作方式提出了新的挑战。</w:t>
      </w:r>
      <w:r>
        <w:rPr>
          <w:sz w:val="32"/>
          <w:szCs w:val="32"/>
        </w:rPr>
        <w:t>&lt;/p&gt;&lt;p&gt;&lt;img src="/static-img/I8mVkq653T6lM_0FsFIpoGhday3B7LLN5OrdbLlZX6lt-yOjBETRUqdmNMNtxvgGZcce7gCpeEGbMy6qLVYMf39f8a2Gn9KDbIg9A3kUC3I.jpg"&gt;&lt;/p&gt;&lt;p&gt;</w:t>
      </w:r>
      <w:r>
        <w:rPr>
          <w:sz w:val="32"/>
          <w:szCs w:val="32"/>
        </w:rPr>
        <w:t>故事叙述的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背景下，故事不再局限于线性叙述，而是采取多元化的手法进行讲述。每个角落都隐藏着故事的小秘密，让观众在探寻真相的过程中获得极大的乐趣。</w:t>
      </w:r>
      <w:r>
        <w:rPr>
          <w:sz w:val="32"/>
          <w:szCs w:val="32"/>
        </w:rPr>
        <w:t>&lt;/p&gt;&lt;p&gt;&lt;img src="/static-img/t3KtF3NQHdWTFO568S0_rGhday3B7LLN5OrdbLlZX6lt-yOjBETRUqdmNMNtxvgGZcce7gCpeEGbMy6qLVYMf39f8a2Gn9KDbIg9A3kUC3I.jpg"&gt;&lt;/p&gt;&lt;p&gt;</w:t>
      </w:r>
      <w:r>
        <w:rPr>
          <w:sz w:val="32"/>
          <w:szCs w:val="32"/>
        </w:rPr>
        <w:t>人物刻画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主角到配角，每一个角色都经过精心雕琢，他们的情感纠葛、冲突碰撞，以及最终的心灵成长，都被细致地描绘出来，使得观众能够深入理解他们的心理状态。</w:t>
      </w:r>
      <w:r>
        <w:rPr>
          <w:sz w:val="32"/>
          <w:szCs w:val="32"/>
        </w:rPr>
        <w:t>&lt;/p&gt;&lt;p&gt;&lt;img src="/static-img/GW6ygr6m3XfFZD1CnaItGGhday3B7LLN5OrdbLlZX6lt-yOjBETRUqdmNMNtxvgGZcce7gCpeEGbMy6qLVYMf39f8a2Gn9KDbIg9A3kUC3I.jpg"&gt;&lt;/p&gt;&lt;p&gt;</w:t>
      </w:r>
      <w:r>
        <w:rPr>
          <w:sz w:val="32"/>
          <w:szCs w:val="32"/>
        </w:rPr>
        <w:t>社会主题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婉约而又深远，这些词语形容了这部作品所蕴含的人文关怀和社会批判。它以一种既贴近生活，又超越时空之外的声音形式，为我们展示了一幅关于希望与现实之间微妙平衡的大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影响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场视听盛宴，更是思想启蒙的一次旅行，它激发了无数人的思考，让人们重新审视自己的价值观念，并将这些思考带入到日常生活中去。这就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婷婷色播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能产生如此广泛而持久影响力的原因之一。</w:t>
      </w:r>
      <w:r>
        <w:rPr>
          <w:sz w:val="32"/>
          <w:szCs w:val="32"/>
        </w:rPr>
        <w:t>&lt;/p&gt;&lt;p&gt;&lt;a href = "/doc/299418-</w:t>
      </w:r>
      <w:r>
        <w:rPr>
          <w:sz w:val="32"/>
          <w:szCs w:val="32"/>
        </w:rPr>
        <w:t>婷婷色播电影色彩斑斓的视觉盛宴</w:t>
      </w:r>
      <w:r>
        <w:rPr>
          <w:sz w:val="32"/>
          <w:szCs w:val="32"/>
        </w:rPr>
        <w:t>.doc" rel="alternate" download="299418-</w:t>
      </w:r>
      <w:r>
        <w:rPr>
          <w:sz w:val="32"/>
          <w:szCs w:val="32"/>
        </w:rPr>
        <w:t>婷婷色播电影色彩斑斓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