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爱情中的痛苦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的软刺玫瑰：爱情中的痛苦与甜蜜</w:t>
      </w:r>
      <w:r>
        <w:rPr>
          <w:sz w:val="32"/>
          <w:szCs w:val="32"/>
        </w:rPr>
        <w:t>&lt;/p&gt;&lt;p&gt;&lt;img src="/static-img/ZF7EwJ8R825_hMY4Ls0nbaIKHsmOipFABa1m-cC-tgzRwSNM5Xfp1NL4qy6PIW5v.jpg"&gt;&lt;/p&gt;&lt;p&gt;</w:t>
      </w:r>
      <w:r>
        <w:rPr>
          <w:sz w:val="32"/>
          <w:szCs w:val="32"/>
        </w:rPr>
        <w:t>在这个世界上，有一种花叫做软刺玫瑰，它的外表看似坚硬，甚至有尖锐的刺针，但实际上却蕴含着柔美和温暖。就像人间的一些关系，表面上的锋利与坚硬掩盖了深藏的情感和细腻的关怀。这篇文章将从不同的角度去探讨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所代表的情感状态，以及它如何体现出爱情中复杂而多面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伤与愈合</w:t>
      </w:r>
      <w:r>
        <w:rPr>
          <w:sz w:val="32"/>
          <w:szCs w:val="32"/>
        </w:rPr>
        <w:t>&lt;/p&gt;&lt;p&gt;&lt;img src="/static-img/B2WXPbhaopuvln7mLRBW76IKHsmOipFABa1m-cC-tgxcp2A6BBQvMviZ-RMNA9ZBdBFUveJbpMF4cFgf4Z1XaDk-1BAOGxjwx6rdauL8fAVQmBmtNSzmsGDRoforBFGaK6Zs1IDB7q6gUsakGH3HfQ.jpg"&gt;&lt;/p&gt;&lt;p&gt;</w:t>
      </w:r>
      <w:r>
        <w:rPr>
          <w:sz w:val="32"/>
          <w:szCs w:val="32"/>
        </w:rPr>
        <w:t>一朵软刺玫瑰，即使被轻轻触碰，也可能会引起血液沸腾。但是，这种创伤往往也是成长过程中的必要环节。当我们的心灵受伤时，我们总会寻找一种方式来处理这些疼痛，而这也许正是我们学习爱、学会放手、学会珍惜的机会。在这种意义上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既是创伤，也是向光明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背后的隐秘</w:t>
      </w:r>
      <w:r>
        <w:rPr>
          <w:sz w:val="32"/>
          <w:szCs w:val="32"/>
        </w:rPr>
        <w:t>&lt;/p&gt;&lt;p&gt;&lt;img src="/static-img/DUkzj2lf_v15mbKni55rE6IKHsmOipFABa1m-cC-tgxcp2A6BBQvMviZ-RMNA9ZBdBFUveJbpMF4cFgf4Z1XaDk-1BAOGxjwx6rdauL8fAVQmBmtNSzmsGDRoforBFGaK6Zs1IDB7q6gUsakGH3HfQ.png"&gt;&lt;/p&gt;&lt;p&gt;</w:t>
      </w:r>
      <w:r>
        <w:rPr>
          <w:sz w:val="32"/>
          <w:szCs w:val="32"/>
        </w:rPr>
        <w:t>对于那些曾经历过被爱的人来说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不仅仅是一种植物，更是一种记忆。一束带有尖锐花瓣的花，在我们的眼前缓缓绽放，每一片都承载着过去的情感。它们告诉我们，即使最柔弱的事物也有其不可思议的力量，让人忍不住想去触摸，去品尝那份既酸又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纠缠</w:t>
      </w:r>
      <w:r>
        <w:rPr>
          <w:sz w:val="32"/>
          <w:szCs w:val="32"/>
        </w:rPr>
        <w:t>&lt;/p&gt;&lt;p&gt;&lt;img src="/static-img/nqTU9V9KKV7l_LIVYqGnJqIKHsmOipFABa1m-cC-tgxcp2A6BBQvMviZ-RMNA9ZBdBFUveJbpMF4cFgf4Z1XaDk-1BAOGxjwx6rdauL8fAVQmBmtNSzmsGDRoforBFGaK6Zs1IDB7q6gUsakGH3HfQ.jpg"&gt;&lt;/p&gt;&lt;p&gt;</w:t>
      </w:r>
      <w:r>
        <w:rPr>
          <w:sz w:val="32"/>
          <w:szCs w:val="32"/>
        </w:rPr>
        <w:t>每个人心里都有一根“软刺”，它可以让你感到舒适，也能让你感到痛苦。而当两颗心相遇时，那根“軟刺”的位置变得尤为敏感。因为在某些情况下，一方可能无法理解另一方内心深处隐藏的小小折磨，只能通过不断地沟通和理解来找到彼此之间真正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之路</w:t>
      </w:r>
      <w:r>
        <w:rPr>
          <w:sz w:val="32"/>
          <w:szCs w:val="32"/>
        </w:rPr>
        <w:t>&lt;/p&gt;&lt;p&gt;&lt;img src="/static-img/emsAq4YJJGLgieUQ1caY5KIKHsmOipFABa1m-cC-tgxcp2A6BBQvMviZ-RMNA9ZBdBFUveJbpMF4cFgf4Z1XaDk-1BAOGxjwx6rdauL8fAVQmBmtNSzmsGDRoforBFGaK6Zs1IDB7q6gUsakGH3HfQ.jpg"&gt;&lt;/p&gt;&lt;p&gt;</w:t>
      </w:r>
      <w:r>
        <w:rPr>
          <w:sz w:val="32"/>
          <w:szCs w:val="32"/>
        </w:rPr>
        <w:t>在追求完美无缺的人生旅途中，我们常常忘记了自我疗愈是一个漫长而艰难的过程。“軟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提醒我们，不要害怕自己的脆弱，因为只有承认并接受自己最真实的一面，我们才能更好地照顾到自己。它教导人们勇敢地走出舒适区，用开放的心态去接纳生活给予我们的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充满了选择，每一个决定都是对未来的投票。不论是在工作还是恋爱中，当你站在十字路口，你必须做出选择——是否继续前行，或是不再回头。如果你的道路崎岖，那么即使路上的“軟刺”让步伐更加艰难，你仍然可以选择相信自己的脚步，并且相信未来能够比现在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与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軟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还告诉我们，无论时间如何流逝，无论岁月如何变迁，真挚的情谊永远不会消失。就像那朵令人敬畏又令人神往的大师级别的手工艺作品，它或许需要一点点耐性，但终究会散发出属于自己独特的声音，是永恒之恋不可或缺的一部分。在这样的背景下，“軟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成为了人类历史上最伟大的象征之一——一个关于永恒、忠诚以及至死不渝之情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oft Thorn Rose by Knife Heart”</w:t>
      </w:r>
      <w:r>
        <w:rPr>
          <w:sz w:val="32"/>
          <w:szCs w:val="32"/>
        </w:rPr>
        <w:t>，这一概念不是简单的一个词汇或者形容词，而是一个包含丰富内涵和深刻寓意的话语，它通过自然界提供了一系列关于人类感情世界的问题思考，从创伤到愈合，从自我疗愈到永恒之恋，再到时间流逝，这一切都交织成了一个关于人生的哲学故事。而对于那些愿意听取这些故事的人们来说，无疑他们将得到更多关于自身内在世界探索及了解他人的启示。</w:t>
      </w:r>
      <w:r>
        <w:rPr>
          <w:sz w:val="32"/>
          <w:szCs w:val="32"/>
        </w:rPr>
        <w:t>&lt;/p&gt;&lt;p&gt;&lt;a href = "/doc/299285-</w:t>
      </w:r>
      <w:r>
        <w:rPr>
          <w:sz w:val="32"/>
          <w:szCs w:val="32"/>
        </w:rPr>
        <w:t>刃心的软刺玫瑰爱情中的痛苦与甜蜜</w:t>
      </w:r>
      <w:r>
        <w:rPr>
          <w:sz w:val="32"/>
          <w:szCs w:val="32"/>
        </w:rPr>
        <w:t>.doc" rel="alternate" download="299285-</w:t>
      </w:r>
      <w:r>
        <w:rPr>
          <w:sz w:val="32"/>
          <w:szCs w:val="32"/>
        </w:rPr>
        <w:t>刃心的软刺玫瑰爱情中的痛苦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