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艺术的精髓与审美的无限可能探索美学公式的完备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之定义与重要性</w:t>
      </w:r>
      <w:r>
        <w:rPr>
          <w:sz w:val="32"/>
          <w:szCs w:val="32"/>
        </w:rPr>
        <w:t>&lt;/p&gt;&lt;p&gt;&lt;img src="/static-img/7LlCkPrW1b8zXo57Fpra99WD7c-ZwhtQgihtSxUK7AxgNN2vjF9BHlPdDt-N4tJs.jpg"&gt;&lt;/p&gt;&lt;p&gt;</w:t>
      </w:r>
      <w:r>
        <w:rPr>
          <w:sz w:val="32"/>
          <w:szCs w:val="32"/>
        </w:rPr>
        <w:t>美学公式，无疑是人类审美活动中的一种普遍规律，它指导着我们如何从事艺术创作和欣赏。这个概念不仅局限于视觉艺术领域，同样适用于音乐、文学、戏剧等多个文化形式。它决定了作品在表达力、情感传递以及对观众或听众产生深刻印象上的能力。理解并应用这些规则，对于任何追求卓越的艺术家来说，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无删减：其内涵与意义</w:t>
      </w:r>
      <w:r>
        <w:rPr>
          <w:sz w:val="32"/>
          <w:szCs w:val="32"/>
        </w:rPr>
        <w:t>&lt;/p&gt;&lt;p&gt;&lt;img src="/static-img/RJ8fE9N7y9VOozYvARO_69WD7c-ZwhtQgihtSxUK7AxAAL-jFy6V3WUQQU63uxXJmZf_GBJpV0_wkysZ6CCKszLCRYOe5vOmDhAwfSA7E7o.jpg"&gt;&lt;/p&gt;&lt;p&gt;&amp;#34;</w:t>
      </w:r>
      <w:r>
        <w:rPr>
          <w:sz w:val="32"/>
          <w:szCs w:val="32"/>
        </w:rPr>
        <w:t>美学公式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意味着在创作过程中，我们不能随意删除或者忽略其中任何一条基本原则。这就要求每一个参与者都要有很强的自我约束力，以及对整体效果进行全面的考虑。在不同的文化背景下，这些原则可能会有所不同，但它们共同构成了一个既定的框架，使得人们可以基于此来评估和比较不同的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美学公式在不同领域中的表现</w:t>
      </w:r>
      <w:r>
        <w:rPr>
          <w:sz w:val="32"/>
          <w:szCs w:val="32"/>
        </w:rPr>
        <w:t>&lt;/p&gt;&lt;p&gt;&lt;img src="/static-img/GYhywGMah-qsdrp5rg0aiNWD7c-ZwhtQgihtSxUK7AxAAL-jFy6V3WUQQU63uxXJmZf_GBJpV0_wkysZ6CCKszLCRYOe5vOmDhAwfSA7E7o.jpg"&gt;&lt;/p&gt;&lt;p&gt;</w:t>
      </w:r>
      <w:r>
        <w:rPr>
          <w:sz w:val="32"/>
          <w:szCs w:val="32"/>
        </w:rPr>
        <w:t>在绘画中，色彩搭配、线条运用和平衡布局都是必不可少的一部分。而在音乐中，则是旋律结构、节奏变化和音色丰富度；文学作品中的语言运用、叙事技巧以及角色塑造也是其核心内容。在舞蹈或戏剧中，更是在身体动作与表情之间寻找一种协调统一，而这一切都遵循着某种内在的人类审美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学习并掌握这些原则</w:t>
      </w:r>
      <w:r>
        <w:rPr>
          <w:sz w:val="32"/>
          <w:szCs w:val="32"/>
        </w:rPr>
        <w:t>&lt;/p&gt;&lt;p&gt;&lt;img src="/static-img/_rmxIjHqq4moPUeQf-Z4hdWD7c-ZwhtQgihtSxUK7AxAAL-jFy6V3WUQQU63uxXJmZf_GBJpV0_wkysZ6CCKszLCRYOe5vOmDhAwfSA7E7o.jpg"&gt;&lt;/p&gt;&lt;p&gt;</w:t>
      </w:r>
      <w:r>
        <w:rPr>
          <w:sz w:val="32"/>
          <w:szCs w:val="32"/>
        </w:rPr>
        <w:t>学习并掌握这些原则并不容易，因为它们往往需要长时间的实践经验。但有一点可以确定的是，通过不断地观察优秀作品，并分析其构成元素，可以帮助我们更好地理解这些基本法则。此外，与其他艺人交流合作，也是一个非常有效的手段，因为他们能够提供来自不同角度和经验的心智输入，从而促进我们的个人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社会文化影响力的讨论</w:t>
      </w:r>
      <w:r>
        <w:rPr>
          <w:sz w:val="32"/>
          <w:szCs w:val="32"/>
        </w:rPr>
        <w:t>&lt;/p&gt;&lt;p&gt;&lt;img src="/static-img/fHDZ5L2vNLHjV_FgxvcsnNWD7c-ZwhtQgihtSxUK7AxAAL-jFy6V3WUQQU63uxXJmZf_GBJpV0_wkysZ6CCKszLCRYOe5vOmDhAwfSA7E7o.jpg"&gt;&lt;/p&gt;&lt;p&gt;</w:t>
      </w:r>
      <w:r>
        <w:rPr>
          <w:sz w:val="32"/>
          <w:szCs w:val="32"/>
        </w:rPr>
        <w:t>在当今快节奏、高科技化的大环境下，不同类型媒体不断兴起，这些新兴媒介改变了人们获取信息和娱乐方式。尽管如此，传统美学规范依然扮演着关键作用，它们为复杂多变的情境提供了一套稳固可靠的地图，让我们能够导航通过这片充满未知挑战的大海。在这样的时代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学公式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更显得尤为重要，因为它让我们能够保持一定程度上的人文关怀，在技术飞速发展的情况下也不失去本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加深，以及互联网技术日益发达，将来对于“美学公式”及其相关理论研究将面临更多新的考验。未来是否仍需严格遵守已有的规矩？还是应该允许更加自由主义式创新？如何处理这种转变，并确保新旧结合，不损害但又提升人类审美体验，这将是接下来几个世纪最大的挑战之一，同时也是极大机遇的一个时期。不管怎样，“美学公式无删减”的理念将继续成为引领方向指南针，为后人的探索提供坚实基础。</w:t>
      </w:r>
      <w:r>
        <w:rPr>
          <w:sz w:val="32"/>
          <w:szCs w:val="32"/>
        </w:rPr>
        <w:t>&lt;/p&gt;&lt;p&gt;&lt;a href = "/doc/299116-</w:t>
      </w:r>
      <w:r>
        <w:rPr>
          <w:sz w:val="32"/>
          <w:szCs w:val="32"/>
        </w:rPr>
        <w:t>艺术的精髓与审美的无限可能探索美学公式的完备性</w:t>
      </w:r>
      <w:r>
        <w:rPr>
          <w:sz w:val="32"/>
          <w:szCs w:val="32"/>
        </w:rPr>
        <w:t>.doc" rel="alternate" download="299116-</w:t>
      </w:r>
      <w:r>
        <w:rPr>
          <w:sz w:val="32"/>
          <w:szCs w:val="32"/>
        </w:rPr>
        <w:t>艺术的精髓与审美的无限可能探索美学公式的完备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